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  <w:lang w:val="ru-RU"/>
        </w:rPr>
        <w:t>РАСПОРЯЖ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5 .12.2015г.</w:t>
        <w:tab/>
        <w:t xml:space="preserve">                                                                                      № 44-р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утор  Адагум</w:t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лана  противодействия коррупции  администрации Адагумского сельского        поселения  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6-2017 год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отиводействия коррупции в администрации Адагумского сельского поселения  Крымского района,  в соответствии с Федеральным законом   от  25  декабря 2008  года № 273-ФЗ «О  противодействии коррупции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противодействия коррупции  на 2016-2017 годы в администрации  Адагумского сельского поселения  Крымск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аспоряжения возложить на заместителя главы администрации Адагумского сельского  поселения  Крымского района Грицюта А 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                                                                                    П.Д.Багму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ий райо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5.12.2015г.№ 44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противодействия коррупции  администрации Адагумского сельског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 Крымского района на 2016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9"/>
        <w:gridCol w:w="1631"/>
        <w:gridCol w:w="3230"/>
      </w:tblGrid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ониторинг и оценка уровня восприятия коррупции и эффективности </w:t>
              <w:br/>
              <w:t>мер и програм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несение изменений в план противодействия коррупции в органе местного самоуправления и муниципальных учреждениях, направленных на  достижение конкретных результатов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о 1 августа 2016 год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еры, направленные на повышение эффективности антикоррупционной </w:t>
              <w:br/>
              <w:t xml:space="preserve">работы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мониторинга коррупционных рисков в органе местного самоуправления муниципального образований Крымский район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ежегодно (по итогам мониторинга коррупционных рисков)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овершенствование работы кадровых подразделений органа местного </w:t>
              <w:br/>
              <w:t>самоуправления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ежеквартально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 соответствующих мер ответственности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Специалист по кадровой рабо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 итогам  реализации пункта 3.10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овершенствование взаимодействия органа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пециалист по земельным вопросам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 ответственный за работу по профилактике коррупционных и иных правонарушений в администрации Адагумского сельского поселения Крымского района</w:t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агум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рымского района                                                                              А.В. 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47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qFormat/>
    <w:rPr>
      <w:b/>
      <w:bCs/>
      <w:color w:val="76923C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LineNumbering">
    <w:name w:val="Line Number"/>
    <w:basedOn w:val="1"/>
    <w:rPr/>
  </w:style>
  <w:style w:type="character" w:styleId="Style16">
    <w:name w:val="Верхний колонтитул Знак"/>
    <w:basedOn w:val="1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1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left="0" w:right="0" w:hanging="0"/>
    </w:pPr>
    <w:rPr/>
  </w:style>
  <w:style w:type="paragraph" w:styleId="Style20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8:00Z</dcterms:created>
  <dc:creator>Пользователь</dc:creator>
  <dc:description/>
  <cp:keywords/>
  <dc:language>en-US</dc:language>
  <cp:lastModifiedBy>Admin</cp:lastModifiedBy>
  <cp:lastPrinted>2016-11-09T11:07:00Z</cp:lastPrinted>
  <dcterms:modified xsi:type="dcterms:W3CDTF">2016-11-09T08:08:00Z</dcterms:modified>
  <cp:revision>26</cp:revision>
  <dc:subject/>
  <dc:title/>
</cp:coreProperties>
</file>