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bCs/>
          <w:color w:val="000000"/>
          <w:spacing w:val="15"/>
          <w:sz w:val="36"/>
          <w:szCs w:val="36"/>
        </w:rPr>
        <w:t xml:space="preserve">                          </w:t>
      </w:r>
      <w:r>
        <w:rPr>
          <w:b/>
          <w:bCs/>
          <w:color w:val="000000"/>
          <w:spacing w:val="15"/>
          <w:sz w:val="36"/>
          <w:szCs w:val="36"/>
        </w:rPr>
        <w:t>РАСПОРЯЖЕНИЕ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1.04. 2011г                                                                                              №  10-р</w:t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/>
        <w:t xml:space="preserve">хутор Адагу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работу по профилактике коррупциогенных и иных  правонарушений по администрации Адагум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исьмом администрации муниципального образования Крымский район от 25 марта 2011 года № 16-8/222, Федеральным Законом от 25 декабря 2008 года № 273-ФЗ «О противодействии коррупции», в целях проведения профилактической работы по противодействию коррупции и и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ответственным лицом за работу по профилактике коррупциогенных и иных правонарушений в администрации Адагумского сельского поселения Крымского района специалиста 1 категории Грицюта Андрея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1:00Z</dcterms:created>
  <dc:creator>Admin</dc:creator>
  <dc:description/>
  <cp:keywords/>
  <dc:language>en-US</dc:language>
  <cp:lastModifiedBy>Admin</cp:lastModifiedBy>
  <cp:lastPrinted>2012-12-05T12:29:00Z</cp:lastPrinted>
  <dcterms:modified xsi:type="dcterms:W3CDTF">2012-12-05T09:38:00Z</dcterms:modified>
  <cp:revision>3</cp:revision>
  <dc:subject/>
  <dc:title/>
</cp:coreProperties>
</file>