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</w:t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АГУМ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ind w:firstLine="851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left" w:pos="7888" w:leader="none"/>
          <w:tab w:val="left" w:pos="9360" w:leader="none"/>
          <w:tab w:val="right" w:pos="9720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er"/>
        <w:tabs>
          <w:tab w:val="clear" w:pos="9355"/>
          <w:tab w:val="left" w:pos="0" w:leader="none"/>
          <w:tab w:val="center" w:pos="4677" w:leader="none"/>
          <w:tab w:val="right" w:pos="9720" w:leader="none"/>
        </w:tabs>
        <w:rPr/>
      </w:pPr>
      <w:r>
        <w:rPr>
          <w:sz w:val="26"/>
        </w:rPr>
        <w:t xml:space="preserve"> </w:t>
      </w:r>
      <w:r>
        <w:rPr/>
        <w:t xml:space="preserve">от  ______2017 г                                                                                           №  </w:t>
      </w:r>
      <w:r>
        <w:rPr>
          <w:sz w:val="26"/>
        </w:rPr>
        <w:tab/>
        <w:t xml:space="preserve">   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рейскуранта гарантированного перечня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 на территории Ад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 закона от 6 октября 2003 года № 131-ФЗ «Об общих принципах организации местного самоуправления в Российской Федерации»,  Федерального закона от 12 января 1996 года №8-ФЗ «О погребении и похоронном деле», Закона Краснодарского края от 4 февраля 2004 года №666-КЗ  «О погребении и похоронном деле в Краснодарском крае», во исполнение письма РЭК-департамента цен и тарифов Краснодарского края от 26 января 2017 года №57-441/17-08  «О порядке согласования стоимости гарантированного перечня услуг по погребению», руководствуясь уставом Адагумского сельского поселения Крымского района, Совет  Адагумского сельского поселения 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с 1 февраля 2017 года прейскурант гарантированного перечня услуг по погребению на территории Адагумского сельского поселения Крымского района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Совета Адагумского сельского поселения Крымского района от 18 декабря 2014 года 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 прейскуранта гарантированного перечня услуг по погребению на территории Адагумского сельского поселения» признать утратившим силу с 1 августа 2017 года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фициально опубликовать настоящее решение и разместить на официальном сайте администрации Адагум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решение вступает в силу со дня е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аг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  П.Д.Багмут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   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агум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ым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         2017г.  №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7 год, оказываемых на территории Адагумского сельского поселения Крымского района </w:t>
      </w:r>
    </w:p>
    <w:tbl>
      <w:tblPr>
        <w:tblW w:w="964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18"/>
        <w:gridCol w:w="2700"/>
      </w:tblGrid>
      <w:tr>
        <w:trPr>
          <w:trHeight w:val="5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, руб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7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2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 предметов, необходимых для погреб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,8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б стандартный ,строганный , из материалов толщиной 25-32 мм, обитый внутри и снаружи тканью х/б с подушкой из струж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94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  с указанием  ФИО, даты  рождения и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5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гроба и похоронных принадлежностей по адресу, указанному заказчи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91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83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,56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61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 вручну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,61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2:00Z</dcterms:created>
  <dc:creator>Admin</dc:creator>
  <dc:description/>
  <cp:keywords/>
  <dc:language>en-US</dc:language>
  <cp:lastModifiedBy>Admin</cp:lastModifiedBy>
  <cp:lastPrinted>2014-12-19T08:32:00Z</cp:lastPrinted>
  <dcterms:modified xsi:type="dcterms:W3CDTF">2017-02-13T07:05:00Z</dcterms:modified>
  <cp:revision>9</cp:revision>
  <dc:subject/>
  <dc:title/>
</cp:coreProperties>
</file>