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04140</wp:posOffset>
                </wp:positionV>
                <wp:extent cx="129984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21.95pt;mso-wrap-distance-left:9.05pt;mso-wrap-distance-right:9.05pt;mso-wrap-distance-top:0pt;mso-wrap-distance-bottom:0pt;margin-top:8.2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года                                                                                                                №  00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тор Адагум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2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целях приведения устава Адагумского сельского поселения Крымского района в соответствие с действующим федеральным законодательством 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Адагумского сельского поселения Крымского района РЕШИЛ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Адагумского сельского поселения Крымского района, принятый решением Совета Адагумского сельского поселения Крымского района от 26 апреля 2017 года  № 123 (в редакции от 29.05.2019г. № 208) согласно приложению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ить главе Адагумского сельского поселения Крымского района: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регистрировать настоящее решение;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1701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публиковать настоящее решение, зарегистрированное в установленном порядке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редседателя комиссии  по вопросам законности, прав граждан, образования, медицины, межнациональным отношениям, общественным организациям и казачества, делам молодежи, семьи, инвалидов и одиноких престарелых граждан, развития спорта и культуры  Е.Ю. Поляковой.</w:t>
        <w:tab/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, за исключением пунктов 2-4 настоящего решения, вступающих в силу со дня  подпис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Адагум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 xml:space="preserve">                                  А.В.Грицют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TextBodyIndent"/>
        <w:spacing w:lineRule="atLeast" w:line="240"/>
        <w:ind w:left="5245" w:right="-1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к решению Совета Адагумского сельского  поселения Крымского района </w:t>
      </w:r>
      <w:r>
        <w:rPr>
          <w:rFonts w:cs="Times New Roman" w:ascii="Times New Roman" w:hAnsi="Times New Roman"/>
          <w:color w:val="000000"/>
          <w:szCs w:val="28"/>
        </w:rPr>
        <w:t>от 00002020г.  №  00</w:t>
      </w:r>
    </w:p>
    <w:p>
      <w:pPr>
        <w:pStyle w:val="TextBodyIndent"/>
        <w:spacing w:lineRule="atLeast" w:line="240"/>
        <w:ind w:left="5245" w:right="-1" w:hanging="0"/>
        <w:jc w:val="left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Адагумского сельского поселения Крымского района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слова «электро-, тепло-, газо- и водоснабжения населения, водоотведения,» - исключить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дополнить пунктом 28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8)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ринятие в соответствии с граждански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3. Часть 2 статьи 21.1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ход граждан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Решение такого схода граждан считается принятым, если за него проголосовало более половины участников схода гражда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. Абзац третий части 3 статьи 23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уктура органов местного самоуправления поселения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 Пункт 11 части 7 статьи 25 «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путат Совета» дополнить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словами: «</w:t>
      </w:r>
      <w:r>
        <w:rPr>
          <w:rFonts w:cs="Times New Roman" w:ascii="Times New Roman" w:hAnsi="Times New Roman"/>
          <w:sz w:val="28"/>
          <w:szCs w:val="28"/>
          <w:lang w:val="ru-RU"/>
        </w:rPr>
        <w:t>если иное не предусмотрено Федеральным законом от 06.10.2003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31-ФЗ «Об общих принципах организации местного самоуправления в Российской Федерации»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 Часть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9. Глава поселения не вправ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7. Пункт 16 части 1 статьи 32 «</w:t>
      </w:r>
      <w:r>
        <w:rPr>
          <w:rFonts w:cs="Times New Roman" w:ascii="Times New Roman" w:hAnsi="Times New Roman"/>
          <w:sz w:val="28"/>
          <w:szCs w:val="28"/>
          <w:lang w:val="ru-RU"/>
        </w:rPr>
        <w:t>Досрочное прекращение полномочий глав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»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ь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словами</w:t>
      </w:r>
      <w:r>
        <w:rPr>
          <w:rFonts w:cs="Times New Roman" w:ascii="Times New Roman" w:hAnsi="Times New Roman"/>
          <w:sz w:val="28"/>
          <w:szCs w:val="28"/>
          <w:lang w:val="ru-RU"/>
        </w:rPr>
        <w:t>: «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. В абзаце втором части 3 статьи 33 "</w:t>
      </w:r>
      <w:r>
        <w:rPr>
          <w:rFonts w:cs="Times New Roman" w:ascii="Times New Roman" w:hAnsi="Times New Roman"/>
          <w:sz w:val="28"/>
          <w:szCs w:val="28"/>
        </w:rPr>
        <w:t>Гарантии осуществления полномочий главы поселения, депутата Совета» предложение «Порядок и условия предоставления дополнительного оплачиваемого отпуска за ненормированный рабочий день главе поселения определяются решением Совета» -  исключить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9. Статью 69 «</w:t>
      </w:r>
      <w:r>
        <w:rPr>
          <w:rFonts w:cs="Times New Roman" w:ascii="Times New Roman" w:hAnsi="Times New Roman"/>
          <w:sz w:val="28"/>
          <w:szCs w:val="28"/>
        </w:rPr>
        <w:t>Муниципальные заимствования, муниципальные гарантии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татья 69. Муниципальные заимствования, муниципальные гарант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редельные объемы размещения муниципальных ценных бумаг на очередной финансовый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а очередной финансовый го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пунктом 5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/>
          </w:rPr>
          <w:t>абзацем третьим пункта 1.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пунктом 5 статьи 115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а очередной финансовый год</w:t>
      </w:r>
      <w:r>
        <w:rPr>
          <w:rFonts w:cs="Times New Roman" w:ascii="Times New Roman" w:hAnsi="Times New Roman"/>
          <w:sz w:val="28"/>
          <w:szCs w:val="28"/>
          <w:lang w:val="ru-RU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»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0. Часть 1 статьи 71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финансового контроля» </w:t>
      </w:r>
      <w:r>
        <w:rPr>
          <w:rFonts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1. Части 5, 6 статьи 7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существление финансового контроля»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Поряд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»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 Части 7-9 статьи 71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финансового контроля»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3. В части 1 статьи 7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» </w:t>
      </w:r>
      <w:r>
        <w:rPr>
          <w:rFonts w:cs="Times New Roman" w:ascii="Times New Roman" w:hAnsi="Times New Roman"/>
          <w:bCs/>
          <w:iCs/>
          <w:sz w:val="28"/>
          <w:szCs w:val="28"/>
        </w:rPr>
        <w:t>слово «сводной» исключить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4. Часть 7 статьи 7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» </w:t>
      </w:r>
      <w:r>
        <w:rPr>
          <w:rFonts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«7. Одновременно с годовым отчетом об исполнении местного бюджета представляются </w:t>
      </w: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right="-284" w:hanging="0"/>
        <w:rPr>
          <w:rFonts w:ascii="Times New Roman" w:hAnsi="Times New Roman" w:cs="Times New Roman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qFormat/>
    <w:rPr>
      <w:rFonts w:eastAsia="Times New Roman"/>
      <w:sz w:val="24"/>
      <w:szCs w:val="24"/>
      <w:lang w:val="en-US" w:bidi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Times New Roman" w:cs="Courier New"/>
      <w:lang w:val="en-US" w:bidi="en-US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781" w:leader="none"/>
      </w:tabs>
      <w:ind w:right="49" w:firstLine="900"/>
      <w:jc w:val="both"/>
    </w:pPr>
    <w:rPr>
      <w:rFonts w:eastAsia="Calibri"/>
      <w:sz w:val="28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96795445CAB72B68C233FDA060D2AEC94717036D8D3ADBB5FD1D7E47F19F2A9CF107AB638ED7EA0J" TargetMode="External"/><Relationship Id="rId3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6:28:00Z</dcterms:created>
  <dc:creator>1</dc:creator>
  <dc:description/>
  <cp:keywords/>
  <dc:language>en-US</dc:language>
  <cp:lastModifiedBy>Admin</cp:lastModifiedBy>
  <cp:lastPrinted>2020-06-04T15:46:00Z</cp:lastPrinted>
  <dcterms:modified xsi:type="dcterms:W3CDTF">2020-06-04T13:23:00Z</dcterms:modified>
  <cp:revision>15</cp:revision>
  <dc:subject/>
  <dc:title/>
</cp:coreProperties>
</file>