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/>
      </w:pPr>
      <w:r>
        <w:rPr>
          <w:sz w:val="28"/>
        </w:rPr>
        <w:br w:type="textWrapping" w:clear="all"/>
      </w:r>
      <w:r>
        <w:rPr>
          <w:sz w:val="28"/>
        </w:rPr>
        <w:t>ПРОЕКТ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00</w:t>
      </w:r>
      <w:r>
        <w:rPr>
          <w:sz w:val="28"/>
          <w:szCs w:val="28"/>
          <w:highlight w:val="yellow"/>
        </w:rPr>
        <w:t>.00.2020</w:t>
      </w:r>
      <w:r>
        <w:rPr>
          <w:sz w:val="28"/>
          <w:szCs w:val="28"/>
        </w:rPr>
        <w:t xml:space="preserve"> г.</w:t>
        <w:tab/>
        <w:tab/>
        <w:tab/>
        <w:t xml:space="preserve">                                                                           №  000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агумском сельском поселении Крымского  район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муниципальную программу «Развитие физической культуры и массового спорта в Адагумском сельском поселении Крымского  района» на 2021-202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sub_4"/>
      <w:r>
        <w:rPr>
          <w:sz w:val="28"/>
          <w:szCs w:val="28"/>
        </w:rPr>
        <w:t>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 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Грицют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от 00.00.2020г.№ </w:t>
            </w: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900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– 30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30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3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Адагумского сельского поселении Крымского района  функционируют несколько объектов физической культуры и спорта: стадион и многофункциональная спортивная площадка со спортивными сооружениями, где занимаются футболом, баскетболом, бегом дети, подростки и взрослое население.  В системе органов образования работает 1 спортивный зал, в котором совершенствуют свое спортивное мастерство около 23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ческим данным количество занимающихся спортом составляет в 35% от общего количества жителей поселения, что составляет примерно 165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1 – 2023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900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средств местного бюджета – 900,0 тыс. 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1"/>
        <w:gridCol w:w="1219"/>
        <w:gridCol w:w="1486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е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а по ДГ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rPr/>
      </w:pPr>
      <w:r>
        <w:rPr>
          <w:sz w:val="24"/>
          <w:szCs w:val="24"/>
        </w:rPr>
        <w:t>«Развитие физической культуры и массового спорта в  Адагумском сельском поселении Крымского района»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127"/>
        <w:gridCol w:w="1485"/>
        <w:gridCol w:w="1252"/>
        <w:gridCol w:w="1090"/>
        <w:gridCol w:w="162"/>
        <w:gridCol w:w="2106"/>
        <w:gridCol w:w="54"/>
        <w:gridCol w:w="1768"/>
        <w:gridCol w:w="180"/>
      </w:tblGrid>
      <w:tr>
        <w:trPr/>
        <w:tc>
          <w:tcPr>
            <w:tcW w:w="145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20ш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20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-15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15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15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 xml:space="preserve">Адагумского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- 3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 35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3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портинструктора по ДГ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Пользователь</cp:lastModifiedBy>
  <cp:lastPrinted>2014-11-15T10:05:00Z</cp:lastPrinted>
  <dcterms:modified xsi:type="dcterms:W3CDTF">2020-11-11T10:27:00Z</dcterms:modified>
  <cp:revision>45</cp:revision>
  <dc:subject/>
  <dc:title>                                                                                 </dc:title>
</cp:coreProperties>
</file>