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15.10.2019 г.</w:t>
        <w:tab/>
        <w:tab/>
        <w:tab/>
        <w:t xml:space="preserve">                                                                                      № 171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 утверждении  муниципальной программы «Противодействие коррупции в Адагумском сельском поселении Крымского района» на 2020-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   Утвердить муниципальную программу «Противодействие коррупции в Адагумском сельском поселении Крымского района» на 2020-2022 годы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</w:t>
      </w:r>
      <w:r>
        <w:rPr>
          <w:rFonts w:cs="Times New Roman" w:ascii="Times New Roman" w:hAnsi="Times New Roman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агумского сельского поселения Крымского района (С.П.Кулинич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yle2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 района                                                                  А.В.Гриц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5950"/>
            </w:tblGrid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ники программы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число муниципальных служащих,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- 2022 годы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ъем финансирования из средств местного  бюджета составляет: 15,0 тыс. рублей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 год – 5,0 тыс. рублей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троль за выполнением м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рассчитана на трехлетний период с 2020 по 2022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в обществе идей некоррумпированного рынка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1926"/>
              <w:gridCol w:w="1090"/>
              <w:gridCol w:w="1416"/>
              <w:gridCol w:w="1218"/>
            </w:tblGrid>
            <w:tr>
              <w:trPr/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дагум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5.10.2019 № 17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5.10.2019г.  № 171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ского района                                                                               А.В.Сех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20-11-10T06:22:00Z</dcterms:modified>
  <cp:revision>21</cp:revision>
  <dc:subject/>
  <dc:title>ПРИЛОЖЕНИЕ № 1</dc:title>
</cp:coreProperties>
</file>