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95300" cy="514350"/>
            <wp:effectExtent l="0" t="0" r="0" b="0"/>
            <wp:wrapSquare wrapText="left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</w:rPr>
        <w:br w:type="textWrapping" w:clear="all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 АДАГУМ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МСКОГО 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bCs/>
          <w:color w:val="232323"/>
          <w:spacing w:val="13"/>
          <w:sz w:val="36"/>
          <w:szCs w:val="36"/>
        </w:rPr>
      </w:pPr>
      <w:r>
        <w:rPr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1.10.2019 г.                                                                                   № 142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Адагу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 муниципальной программы «Социальная поддержка граждан Адагумского сельского поселения Крымского района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 марта 2007 г. N 25-ФЗ «О   муниципальной   службе   в   Российской Федерации», ст. 179 Бюджетного кодекса Российской Федерации, решением Совета Адагумского сельского поселения Крымского района от 28.12.2015 № 59 «О дополнительном материальном обеспечении лиц, замещавших муниципальные должности и должности муниципальной службы Адагумского сельского поселения Крымского района»,  п о с т а н о в л я ю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 Утвердить муниципальную программу «Социальная поддержка граждан Адагумского сельского поселения Крымского района на 2019-2021 годы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Ведущему специалисту администрации Адагумского сельского поселения Крымского района (Е.Г.Медведева) разместить настоящее постановление  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(С.П.Кулинич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5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агум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А.В.Грицюта</w:t>
      </w:r>
      <w:r>
        <w:br w:type="page"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к постановлению                                                                                                          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администрации Адагумского сельского поселения Крымского района </w:t>
      </w:r>
      <w:r>
        <w:rPr/>
        <w:t>от 21.10.2019  № 1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поддержка граждан Адагумского сельского поселения Крымского района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741"/>
        <w:gridCol w:w="51"/>
      </w:tblGrid>
      <w:tr>
        <w:trPr>
          <w:trHeight w:val="98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поддержка граждан Адагумского сельского поселения Крымского района на 2019-2021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пенсии за выслугу лет лицам, замещавшим муниципальные должности и должности муниципальной службы в соответствии с решением Совета Адагумского сельского поселения Крымского района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-2020 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муниципаль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лата муниципаль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перерасчета государственной пенсии за выслугу лет при изменении </w:t>
            </w:r>
            <w:r>
              <w:rPr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/>
              <w:t>, учитываемого для определения размера государственной пенсии за выслугу лет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инансирование Программы осуществляется за счет средств местного бюджета в объеме, утвержденном решением Совета  Адагумского сельского поселения Крымского района о бюджете на соответствующий финансовый год и составляет </w:t>
            </w:r>
            <w:r>
              <w:rPr>
                <w:b/>
              </w:rPr>
              <w:t>312975,09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-   34775,01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-  139100,04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-  139100,04 рублей</w:t>
            </w:r>
          </w:p>
          <w:p>
            <w:pPr>
              <w:pStyle w:val="Normal"/>
              <w:jc w:val="both"/>
              <w:rPr/>
            </w:pPr>
            <w:r>
              <w:rPr/>
              <w:t>Прогноз объемов финансирования на период реализации программы представлен в разделе 3  «Ожидаемые результаты и целевые индикаторы реализации Программы»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уточняются в установленном порядке при изменении бюджета Адагумского сельского поселения Крымского района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нтроль за выполнением муниципальной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  <w:t>Совет  Адагумского сельского поселения Кры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Адагумском сельском поселении Крымского района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67"/>
        <w:jc w:val="both"/>
        <w:rPr/>
      </w:pPr>
      <w:r>
        <w:rPr/>
        <w:t>Решением Совета Адагумского сельского поселения Крымского района от 28.12.2015 № 59 «О дополнительном материальном обеспечении лиц, замещавших муниципальные должности и должности муниципальной службы Адагумского сельского поселения Крымского района» определены:</w:t>
      </w:r>
    </w:p>
    <w:p>
      <w:pPr>
        <w:pStyle w:val="Normal"/>
        <w:ind w:firstLine="567"/>
        <w:jc w:val="both"/>
        <w:rPr/>
      </w:pPr>
      <w:r>
        <w:rPr/>
        <w:t xml:space="preserve">- категории лиц, имеющие право на муниципальную пенсию за выслугу лет; </w:t>
      </w:r>
    </w:p>
    <w:p>
      <w:pPr>
        <w:pStyle w:val="Normal"/>
        <w:ind w:firstLine="567"/>
        <w:jc w:val="both"/>
        <w:rPr/>
      </w:pPr>
      <w:r>
        <w:rPr/>
        <w:t>- с</w:t>
      </w:r>
      <w:r>
        <w:rPr>
          <w:bCs/>
        </w:rPr>
        <w:t>таж муниципальной службы, дающий право на муниципальную пенсию</w:t>
      </w:r>
      <w:r>
        <w:rPr/>
        <w:t xml:space="preserve">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условия назначения муниципальной пенсии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размер муниципальной  пенсии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порядок определения размера муниципальной  пенсии за выслугу лет; </w:t>
      </w:r>
    </w:p>
    <w:p>
      <w:pPr>
        <w:pStyle w:val="Normal"/>
        <w:ind w:firstLine="567"/>
        <w:jc w:val="both"/>
        <w:rPr>
          <w:bCs/>
        </w:rPr>
      </w:pPr>
      <w:r>
        <w:rPr/>
        <w:t>- п</w:t>
      </w:r>
      <w:r>
        <w:rPr>
          <w:bCs/>
        </w:rPr>
        <w:t xml:space="preserve">еречень документов, необходимых для назначения государственной пенсии за выслугу лет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/>
        <w:t>замещавших муниципальные должности и должности муниципальной службы в Адагумском сельском поселении Крымского района.</w:t>
      </w:r>
    </w:p>
    <w:p>
      <w:pPr>
        <w:pStyle w:val="Normal"/>
        <w:ind w:firstLine="567"/>
        <w:jc w:val="both"/>
        <w:rPr>
          <w:bCs/>
        </w:rPr>
      </w:pPr>
      <w:r>
        <w:rPr/>
        <w:t>Для исполнения данного решения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разработана муниципальная программа «Социальная поддержка граждан Адагумского сельского поселения Крымского района на 2019-2021 годы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реализации 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цели и задачи Программы, сроки и этап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, а также целевые индикаторы и показател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Программные мероприятия направлены на решение следующих основных задач:</w:t>
      </w:r>
    </w:p>
    <w:p>
      <w:pPr>
        <w:pStyle w:val="Normal"/>
        <w:ind w:firstLine="708"/>
        <w:jc w:val="both"/>
        <w:rPr/>
      </w:pPr>
      <w:r>
        <w:rPr/>
        <w:t>- назначение 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708"/>
        <w:jc w:val="both"/>
        <w:rPr/>
      </w:pPr>
      <w:r>
        <w:rPr/>
        <w:t>- выплата 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/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/>
        <w:tab/>
        <w:t>- подготовку проектов постановлений о назначении  пенсии за выслугу лет лицам, замещавшим муниципальные должности и должности муниципальной службы в Адагумском сельском поселении Крымского района;</w:t>
      </w:r>
    </w:p>
    <w:p>
      <w:pPr>
        <w:pStyle w:val="Normal"/>
        <w:ind w:firstLine="708"/>
        <w:jc w:val="both"/>
        <w:rPr/>
      </w:pPr>
      <w:r>
        <w:rPr/>
        <w:t>- 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ind w:firstLine="708"/>
        <w:jc w:val="both"/>
        <w:rPr/>
      </w:pPr>
      <w:r>
        <w:rPr/>
        <w:t>Целевые индикаторы поставленных задач на 2019-2021 годы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96"/>
        <w:gridCol w:w="2728"/>
        <w:gridCol w:w="899"/>
        <w:gridCol w:w="760"/>
        <w:gridCol w:w="811"/>
        <w:gridCol w:w="811"/>
      </w:tblGrid>
      <w:tr>
        <w:trPr>
          <w:trHeight w:val="9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о назначению, расчету (перерасчету) и выплате  пенсии за выслугу л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, отношение количества</w:t>
            </w:r>
          </w:p>
          <w:p>
            <w:pPr>
              <w:pStyle w:val="Normal"/>
              <w:rPr/>
            </w:pPr>
            <w:r>
              <w:rPr/>
              <w:t xml:space="preserve">своевременно назначенных муниципальных пенсий к общему кол-ву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енежных средств, необходимый  для выплаты  пенсии за выслугу л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евые показатели и индикаторы могут быть скорректированы с учетом сложившейся ситуации в экономике страны и Адагумском сельском поселении Крым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28"/>
          <w:szCs w:val="28"/>
        </w:rPr>
        <w:t>ІІІ. Система программных мероприят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/>
        <w:t>Перечень программных мероприятий:</w:t>
      </w:r>
    </w:p>
    <w:p>
      <w:pPr>
        <w:pStyle w:val="Normal"/>
        <w:ind w:firstLine="708"/>
        <w:jc w:val="both"/>
        <w:rPr/>
      </w:pPr>
      <w:r>
        <w:rPr/>
        <w:t>- назначение 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/>
      </w:pPr>
      <w:r>
        <w:rPr/>
        <w:t>- 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/>
      </w:pPr>
      <w:r>
        <w:rPr/>
        <w:t>- 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/>
      </w:pPr>
      <w:r>
        <w:rPr/>
        <w:t>- проведение перерасчета 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/>
      </w:pPr>
      <w:r>
        <w:rPr/>
        <w:t>-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IV. 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еализацию программных мероприятий осуществляет администрация Адагумского сельского поселения Крымского района.</w:t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за счет средств бюджета Адагумского сельского поселения Крымского района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/>
      </w:pPr>
      <w:r>
        <w:rPr/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рганизация управления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еализация муниципальной  программы осуществляется на основании решения Совета Адагумского сельского поселения Крымского района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за полугодие в срок до 15 числа месяца, следующего за отчетным периодом; ежегодно в срок до 15 числа месяца, следующего за отчетным период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ффективности социально-экономических последствий от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Реализация мероприятий, предусмотренных Программой, позволит  назначить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муниципальной  программы в  экономическое развитие Адагумского сельского поселения Крым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   А.В.Се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Style15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uppressAutoHyphens w:val="false"/>
    </w:pPr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2:00Z</dcterms:created>
  <dc:creator>1</dc:creator>
  <dc:description/>
  <cp:keywords/>
  <dc:language>en-US</dc:language>
  <cp:lastModifiedBy>Пользователь</cp:lastModifiedBy>
  <cp:lastPrinted>2015-12-21T10:41:00Z</cp:lastPrinted>
  <dcterms:modified xsi:type="dcterms:W3CDTF">2020-11-10T05:46:00Z</dcterms:modified>
  <cp:revision>9</cp:revision>
  <dc:subject/>
  <dc:title>УВАЖАЕМЫЕ ТОВАРИЩИ</dc:title>
</cp:coreProperties>
</file>