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0.00.2020 г.</w:t>
        <w:tab/>
        <w:tab/>
        <w:tab/>
        <w:t xml:space="preserve">                                                                № 000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2">
        <w:r>
          <w:rPr>
            <w:rStyle w:val="InternetLink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Утвердить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0 г. №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- 2023 годы – 1086,0 тыс. рублей, за счет средств местного бюджета 1086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362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36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3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750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250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25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30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20-11-05T12:36:00Z</dcterms:modified>
  <cp:revision>87</cp:revision>
  <dc:subject/>
  <dc:title>                                                                                 </dc:title>
</cp:coreProperties>
</file>