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5.04.2019г.                                                                                       № 5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19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ый квартал 2019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9-04-05T12:10:00Z</dcterms:modified>
  <cp:revision>74</cp:revision>
  <dc:subject/>
  <dc:title/>
</cp:coreProperties>
</file>