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9.01.2018г.</w:t>
        <w:tab/>
        <w:t xml:space="preserve">           № 09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первичных средств пожаротушения дл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ями федера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ства (представительных) и исполнительных органов государственной власти субъектов Российской Федерации» и в целях повышения противопожарной устойчивости индивидуальных жилых домов на территории Адагумского сельского поселения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первичных средств пожаротушения для индив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альных жилых дом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Постановление администрации Адагумского сельского поселения Крымского района от 01.07.2009. № 121 «</w:t>
      </w:r>
      <w:r>
        <w:rPr>
          <w:sz w:val="28"/>
          <w:szCs w:val="28"/>
        </w:rPr>
        <w:t xml:space="preserve">Об утверждении перечня  первичных средств пожаротушения для индивидуальных жилых домов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Контроль за выполнением данного постановления возложить н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z w:val="28"/>
          <w:szCs w:val="28"/>
        </w:rPr>
        <w:t xml:space="preserve">заместителя главы Адагумского сельского поселения А.В.Грицют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Общему отделу администрации Адагумского сельского поселения (Медведева Е.Г.)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)организовать размещение настоящего постановления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П.Д.Багм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</w:rPr>
        <w:t xml:space="preserve">09 от 19.01.2018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индивидуальных жил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еленные пункты сельского поселения, 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ждого жилого строения должна быть установлена емкость (бо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жилого строения должна быть установлен ящик для песка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каждом жилом строении должен быть огнетушитель, который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 содержаться согласно паспорта и вовремя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се помещения (комнаты, холлы, кладовые) индивидуальных жилых домов должны быть оборудованы автономными пожарными извеща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чета на каждые 10 домов необходимо иметь пожарный щит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                                           А.В.Грицют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13:00Z</dcterms:created>
  <dc:creator>8-)</dc:creator>
  <dc:description/>
  <cp:keywords/>
  <dc:language>en-US</dc:language>
  <cp:lastModifiedBy>Admin</cp:lastModifiedBy>
  <cp:lastPrinted>2018-01-24T10:54:00Z</cp:lastPrinted>
  <dcterms:modified xsi:type="dcterms:W3CDTF">2018-01-24T08:12:00Z</dcterms:modified>
  <cp:revision>43</cp:revision>
  <dc:subject/>
  <dc:title>Проект </dc:title>
</cp:coreProperties>
</file>