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4.2018г.                                                                                       № 5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18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ый квартал 2018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8-04-11T07:32:00Z</dcterms:modified>
  <cp:revision>67</cp:revision>
  <dc:subject/>
  <dc:title/>
</cp:coreProperties>
</file>