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color w:val="00000A"/>
          <w:sz w:val="36"/>
        </w:rPr>
        <w:br w:type="textWrapping" w:clear="all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rPr/>
      </w:pPr>
      <w:r>
        <w:rPr/>
        <w:t>от 21.03.2018г.                       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типа, переименовании Муниципального бюджетного учреждения «Адагумская поселенческая библиотека», утверждении Устава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№ 83-ФЗ от 08 мая 2010 года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руководствуясь статьей 17.1 Федерального закона о 12 января 1996 года № 7-ФЗ «О некоммерческих организациях», Федеральным законом № 131-ФЗ от 06 октября 2003 года «Об общих принципах организации местного самоуправления в Российской Федерации», в целях усиления контроля за использованием бюджетных средств и оперативным управлением финансовыми ресурсами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тип муниципального бюджетного учреждения «Адагумская поселенческая библиотека» на муниципальное казенное учреждение  «Адагумская поселенческая библиоте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еименовать муниципальное бюджетное учреждение «Адагумская поселенческая библиотека» в муниципальное казенное учреждение  «Адагумская поселенческая библиот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Устав муниципального казенного учреждения  «Адагумская поселенческая библиот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Адагумского сельского поселения Крымского района от 10 августа 2011 года № 125 «О создании муниципального бюджетного учреждения «Адагумская поселенческая библиот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бюджетному учреждению «Адагумская поселенческая библиотека» Крымского района обеспечить государственную регистрацию изменений, вносимых в учредительные документы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tLeast" w:line="10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8"/>
          <w:szCs w:val="28"/>
        </w:rPr>
        <w:t>Крымского района                                                                       П.Д.Багм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1:00Z</dcterms:created>
  <dc:creator>Бухгалтер</dc:creator>
  <dc:description/>
  <cp:keywords/>
  <dc:language>en-US</dc:language>
  <cp:lastModifiedBy>Бухгалтер</cp:lastModifiedBy>
  <cp:lastPrinted>2018-04-27T11:09:00Z</cp:lastPrinted>
  <dcterms:modified xsi:type="dcterms:W3CDTF">2018-04-27T08:12:00Z</dcterms:modified>
  <cp:revision>9</cp:revision>
  <dc:subject/>
  <dc:title> </dc:title>
</cp:coreProperties>
</file>