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 01</w:t>
      </w:r>
      <w:r>
        <w:rPr>
          <w:sz w:val="28"/>
          <w:szCs w:val="28"/>
        </w:rPr>
        <w:t>.02.2018 г.</w:t>
        <w:tab/>
        <w:tab/>
        <w:tab/>
        <w:t xml:space="preserve">                                                                           № 3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агумского сельского поселения Крымского района № 198 от 05.12.2017 года «Об утверждении муниципальной программы«Реализация молодежной политики  Адагумского сельского поселения Крымского района»  на 2018-2020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1. Внести  изменения в постановление № 198 от 05.12.2017 года «Реализация молодежной политики Адагумского сельского поселения Крымского района», изложив приложение в новой реда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м настоящего постановления  возложить на заместителя главы Адагумского сельского поселения Крымского района  А.В. Грицют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8 г. № 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1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  занятости    несовершеннолетних граждан в возрасте от 14 до 18 лет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 6 Молодежный отдых и оздоровл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0,0 тыс.руб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,0 тыс. руб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,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0,0 тыс.руб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0,0 тыс.руб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20,0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,0 тыс.руб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,0 тыс.руб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17-10-31T10:30:00Z</cp:lastPrinted>
  <dcterms:modified xsi:type="dcterms:W3CDTF">2018-03-05T08:32:00Z</dcterms:modified>
  <cp:revision>58</cp:revision>
  <dc:subject/>
  <dc:title>                                                                                 </dc:title>
</cp:coreProperties>
</file>