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2.2018 г.</w:t>
        <w:tab/>
        <w:tab/>
        <w:tab/>
        <w:t xml:space="preserve">                                                                           №  33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Адагумского сельского поселения Крым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циально-экономическое и территориальное развитие Адагумского  сельского поселения Крымского района"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             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Утвердить муниципальную программу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0.02.2018 г. № 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а</w:t>
            </w:r>
            <w:r>
              <w:rPr>
                <w:rFonts w:cs="Times New Roman" w:ascii="Times New Roman" w:hAnsi="Times New Roman"/>
              </w:rPr>
              <w:t>гум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1289,6 тыс. рублей, за счет средств местного бюджета 1289,6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1289,6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289,6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 1289,6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6" w:name="sub_990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№ 3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 24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 0,0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0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9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А.В. Грицю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Admin</cp:lastModifiedBy>
  <cp:lastPrinted>2018-03-12T09:07:00Z</cp:lastPrinted>
  <dcterms:modified xsi:type="dcterms:W3CDTF">2018-03-12T06:11:00Z</dcterms:modified>
  <cp:revision>67</cp:revision>
  <dc:subject/>
  <dc:title>                                                                                 </dc:title>
</cp:coreProperties>
</file>