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9.12.2018 г.</w:t>
        <w:tab/>
        <w:tab/>
        <w:tab/>
        <w:t xml:space="preserve">                                                                           № 218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Адагумского сельского поселения Крымского района от 05.12.2017 года № 201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Адагумского сельского поселения Крымского района «Информационное общество Адагум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b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 </w:t>
      </w:r>
    </w:p>
    <w:p>
      <w:pPr>
        <w:pStyle w:val="Style2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 о с т а н о в л я ю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Внести изменения в постановление администрации Адагумского сельского поселения Крымского района от 05.12.2017 года № 201 «Информационное общество  Адагумского сельского поселения Крымского района» на 2018-2020 годы, изложив приложение в новой редак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ымского района                                                                                  П.Д. Багм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9.12.2018 г. № 2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дагумского сельского поселения Крымского района</w:t>
      </w:r>
      <w:r>
        <w:rPr>
          <w:sz w:val="28"/>
          <w:szCs w:val="28"/>
        </w:rPr>
        <w:t xml:space="preserve"> «Информационное общество</w:t>
      </w:r>
      <w:r>
        <w:rPr>
          <w:color w:val="000000"/>
          <w:sz w:val="28"/>
          <w:szCs w:val="28"/>
        </w:rPr>
        <w:t xml:space="preserve"> Адагумского сельского поселения</w:t>
      </w:r>
      <w:r>
        <w:rPr>
          <w:sz w:val="28"/>
          <w:szCs w:val="28"/>
        </w:rPr>
        <w:t xml:space="preserve"> Крымского района» на 2018 - 202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Информационное обще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агум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ымского района» (далее - программа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едеральный закон от  9 февраля 2009 года № 8-ФЗ «Об обеспечении доступа и информации деятельности государственных органов и органов местного самоуправления», Закон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 в Краснодарском кра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 бюджет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конституционного права жителей Крымского района на получение оперативной и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Крымского района, содействие формированию у жителей района высоких духовно-нравственных ценностей, патриотического сознания, верности Отечеству, любви к малой родине, воспитанию молодежи в лучших традициях кубанского казачества,  публикации нормативно-правовых актов органов местного самоуправления муниципального образования Крымский рай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действие социально-экономическому развитию района,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информационной безопасности  деятельности органов местного самоуправления,  защиты муниципальных информационных 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отрудников  администрации района и структурных подразделений в области использования  информационных 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перативного освещения средствами массовой информации важнейших общественно-политических, социально-культурных событий в Адагум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убликация нормативно-правовых актов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используемых информационных систем, а также  их защиты, сохранности и цело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пространение информационных материалов в периодических печатных изд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обеспеченных базовым комплектом лицензионных программн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защищенных антивирусным программным обеспеч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рганов местного самоуправления района, осуществляющих информационный обмен по защищенной сети передачи данны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реализаци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бщий объем финансирования программы  на 2018-2020 годы составляет 721,3 тысяч рублей  из средств местного бюджета, в том числе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20,0 тысяч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95,6тысяч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5,7 тысяч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контроль за выполнением Программы осуществляет администрация Адагумского сельского поселения Крымского район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Адагумского сельского поселения Крым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 Адагумского сельского поселения Крым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зработана в соответствии с федеральным законом от 9 февраля 2009 года № 8-ФЗ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деятельности государственных органов местного самоуправ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законом Краснодарского края от 16 июля 2010 года № 2000-К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о деятельности государственных органов Краснодарского края, органов местного самоуправления в Краснодарском кра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власти. Средства массовой  информации в реализации этого права имеют исключительное назначение. Муниципальная программа направлена на реализацию государственной информационной политики, решение актуальных проблем социально-экономического развития района путем повышения уровня информированности населения, оперативного опубликования и доведения до населения нормативно-правовых актов. Реализация мер по информированию граждан, выпуску нормативных и других официальных материалов органов местного самоуправления потребует в 2018-2020 годах значительной финансов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вышения качества информирования жителей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sz w:val="28"/>
          <w:szCs w:val="28"/>
        </w:rPr>
        <w:t xml:space="preserve"> Крымского района о деятельности органов местного самоуправлен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довательно продолжать реализацию ключевых принципов информационной политики Адагумского сельского поселения  Крым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ширять сотрудничество с муниципальными, частными, краевыми средствами массовой информации в форме публикации материалов в газетах, журналах, размещения видеосюжетов в сетке вещания каналов, электронных публикаций на официальных сайтах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 лет в администрации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 xml:space="preserve">велось поэтапное внедрение  информационных технологий. В настоящее  время администрация  использует  в своей деятельности  компьютерную технику. Внедрена система электронного документооборота, однако еще не в полной мере используются  имеющиеся  информационные  ресур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муниципальная программа ориентирована на создание новых организационных и технических условий для развития информационного общества 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, задачи, сроки и этапы реализации целев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Основные цели муниципальной программы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ение конституционного права жителей Адагумского сельского поселения Крымского района на получение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Адагумского сельского поселения Крымского район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ышение уровня доверия жителей Адагумского сельского поселения Крымского района к муниципальным органам в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информационной безопасности деятельности органов местного самоуправления, защиты муниципальных информационных ресурс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квалификации сотрудников администрации района и структурных подразделений в области использования информационных технолог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Для достижения поставленных целей должны быть решены зада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оперативного освещения средствами массовой информации важнейших общественно-политических, социально-культурных событий в</w:t>
      </w:r>
      <w:r>
        <w:rPr>
          <w:color w:val="000000"/>
          <w:sz w:val="28"/>
          <w:szCs w:val="28"/>
        </w:rPr>
        <w:t xml:space="preserve"> Адагумском сельском поселении</w:t>
      </w:r>
      <w:r>
        <w:rPr>
          <w:sz w:val="28"/>
          <w:szCs w:val="28"/>
        </w:rPr>
        <w:t xml:space="preserve"> Крымского района, деятельности главы администрации и Совета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нормативно-правовых актов органов местного самоуправления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изготовление полиграфической прод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зопасности используемых информационных систем, а также  их защиты, сохранности и целос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ценивается как качественными, так и количественными индикато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ючевыми индикаторами достижения целей и решения задач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спространение информационных материалов в периодических изданиях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ещаемость официального сайта администрации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Крымс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модернизация компьютерной техн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обслуживание оргтехни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обретение и сопровождение лицензированных программных проду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18-2020 год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64"/>
        <w:gridCol w:w="1980"/>
        <w:gridCol w:w="1440"/>
        <w:gridCol w:w="1440"/>
        <w:gridCol w:w="1440"/>
        <w:gridCol w:w="1440"/>
        <w:gridCol w:w="2324"/>
        <w:gridCol w:w="16"/>
        <w:gridCol w:w="1596"/>
        <w:gridCol w:w="24"/>
      </w:tblGrid>
      <w:tr>
        <w:trPr>
          <w:trHeight w:val="374" w:hRule="atLeast"/>
        </w:trPr>
        <w:tc>
          <w:tcPr>
            <w:tcW w:w="1524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Перечень основных мероприятий муниципальной программы Адагумского сельского поселения Крымского района «Информационное общество Адагумского сельского поселения Крымского района »</w:t>
            </w:r>
          </w:p>
        </w:tc>
      </w:tr>
      <w:tr>
        <w:trPr/>
        <w:tc>
          <w:tcPr>
            <w:tcW w:w="15220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еречень основных мероприятий муниципальной программы «Развитие информационного общества в Адагумском сельском поселении Крымского района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информационного освещения деятельности органов местного самоуправления в печатных и электронных средствах массовой информации. Опубликование, обнародование нормативно-правовых а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и о деятельности администрации и Совета  Адагумского сельского поселения Крымского района в периодических печатных изданиях, на сайте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рганизация подписной кампании  на периодические печатны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граждан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техническ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ащение управления по взаимодействию со СМИ техникой, необходимой для выполнения служебных зада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ирование, модернизация официального сайта администрации Адагум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жителей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Admin</dc:creator>
  <dc:description/>
  <cp:keywords/>
  <dc:language>en-US</dc:language>
  <cp:lastModifiedBy>Admin</cp:lastModifiedBy>
  <cp:lastPrinted>2019-03-20T08:11:00Z</cp:lastPrinted>
  <dcterms:modified xsi:type="dcterms:W3CDTF">2019-03-20T05:12:00Z</dcterms:modified>
  <cp:revision>47</cp:revision>
  <dc:subject/>
  <dc:title>                                                                                 </dc:title>
</cp:coreProperties>
</file>