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т 29</w:t>
      </w:r>
      <w:r>
        <w:rPr>
          <w:sz w:val="28"/>
          <w:szCs w:val="28"/>
        </w:rPr>
        <w:t>.12.2018 г.</w:t>
        <w:tab/>
        <w:tab/>
        <w:tab/>
        <w:t xml:space="preserve">                                                                           № 21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утор  Адаг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внесении изменений в  постановление администрации Адагумского сельского поселения Крымского района от 05.12.2017 г. № 198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Адагумского сельского поселения Крымского района от 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Внести изменения в постановление администрации Адагумского сельского поселения Крымского района от 05.12.2017 г. № 198 «Реализация молодежной политики  Адагумского сельского поселения Крымского район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Муниципальная политика и развитие гражданского общества в Адагумском сельском поселении Крымского района» на 2018-2020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ущему специалисту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bookmarkStart w:id="0" w:name="sub_4"/>
      <w:r>
        <w:rPr>
          <w:rFonts w:cs="Times New Roman" w:ascii="Times New Roman" w:hAnsi="Times New Roman"/>
          <w:sz w:val="24"/>
          <w:szCs w:val="24"/>
        </w:rPr>
        <w:t xml:space="preserve">.Контроль  за выполнением настоящего постановления  возложить на заместителя главы Адагумского сельского поселения Крымского района  А.В. Грицюта. 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его обнародования.</w:t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ымского района                                                                                     П.Д. Багм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8 г. № 2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Муниципальной программы «Реализация молодежной политики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досуга молодежи, вовлечение в клу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ая адаптация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рудовая адаптация молодежи</w:t>
            </w:r>
            <w:r>
              <w:rPr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олодежи, участвующей в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оличество мероприят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клуб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волонтер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молодежи, снятых с у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количество изготовленн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рудоустроенной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 2020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ирования из средств местного  бюджета составляет: 501,8 тыс. рублей в том числе  н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161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1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7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государственная молодежная политика - один из важнейших инструментов   развития   страны,   роста   благосостояния   ее   граждан и совершенствования общественных 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молодежная политика 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емительное старение населения и неблагоприятные демографические тенденции заставят общество уже в ближайшем будущем предъявить сегодняшним 14 - 30-летним жителям страны повышенные требования, молодежь станет основным трудовым ресурсом страны, ее трудовая деятельность в большей степени, чем деятельность ее родителей, станет источником средств для социального обеспечения детей, инвалидов и пожилых люд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 позиции молодежи в общественно-политической жизни, ее активности будет зависеть темп продвижения России, Кубани и Адагумского сельского поселения Крымс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их на дальнейшее</w:t>
        <w:br/>
        <w:t>трудоустройство и карье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молодым людям присущ низкий уровень интереса участия в событиях политической, экономической и культурной жизни.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наркотиков и заболеваний СПИД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атегические цели молодежной политики в Адагумском сельском поселении Крымского района определяются направленностью на социальное, культурное, нравственное и физическое развитие молодежи, её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оритетной         остается      работа        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основополагающей задачей политики администрации Адагумского сельского поселения Крымского района на современном этапе является создание благоприятных экономических, социальных организационно-правовых условий для воспитания, обучения и развития молодых граждан, проведение на территории поселения эффективной молодежной политики как одного из важнейших инструментов развития Адагумского сельского поселения Крым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мероприятия направленные на реализацию основных направлений государственной молодежной полити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Создание условий для гражданского становления, духовно-нравственного и патриотического воспитани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организация и проведение мероприятий, направленных 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ализацию проектов по воспитанию гражданственности и патриотизма, укреплению культурных и национальных традиций у подростков и молодежи Адагумского сельского поселения Крым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муниципальными и государственными органами, ведомствами, учреждениями и организациями в решении вопросов, связанных с гражданско-патриотическим воспитанием 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тиводействие негативному влиянию деструктивных религиозных организаций на молодеж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лекторальной активности молодё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 Поддержка интеллектуального, творческого развития молодежи Программой предусматривается проведение мероприятий по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развитие индивидуальных способ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художественного творчества молодежи, воспитание потребности в освоении ценностей мировой и национальной культуры, участие в молодежных конкурсах и фестивалях по различным жанрам искус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участия молодежи в экономической и общественной жизни</w:t>
        <w:br/>
        <w:t>по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3 Поддержка развития массового молодежного спорта и туризма.</w:t>
        <w:br/>
        <w:t>Мероприятия данного подраздела направлены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у ценностей здорового образа жизни, физическое и экологическое воспитание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 Поддержка молодежных и детских общественных объеди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этого направления предусматривается проведение</w:t>
        <w:br/>
        <w:t>мероприятий, направленных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 молодежных организаций для эффективного обмена идеями и опы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новых (неформальных)   направлений в области работы с молодеж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 Формирование   и   развитие   системы   социальных   служб   дл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  данного   подраздела   распределены   по  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здорового образа жизни;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  организации  досуга  и  летнего  отдыха 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  Профилактика</w:t>
        <w:tab/>
        <w:t>наркомании,  безнадзорности и правонарушений в молодежной среде. Правовая защита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осуществление деятельности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ного подхода к первичной профилактике злоупотребления наркотическими веществами среди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ханизмов социальной системы антинаркотической профилактики;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 негативного отношения подростков  и  молодежи употреблению наркотик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а здорового образа жизни;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ие роли общественности в защите прав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истемы работы по месту жительства в целях осуществления первичной профилактики наркомании,  правонарушений в молодежной среде и правовой защиты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 Поддержка молодежного предпринимательства и содействия занятост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распределяются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удовое воспитание и профориентация молодеж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действие временной и сезонной занятости учащихся и студен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4"/>
            <w:szCs w:val="24"/>
            <w:u w:val="none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и реализации программных мероприятий определены на среднесрочный период - 2018-2020 годы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      программных       мероприятий       представлена следующими направле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молодежи, вовлечение в клу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удовая адаптация молодежи в свободное от учебы время и в период канику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  <w:u w:val="none"/>
          </w:rPr>
          <w:t>приложении №</w:t>
        </w:r>
        <w:r>
          <w:rPr>
            <w:rStyle w:val="InternetLink"/>
            <w:color w:val="000000"/>
            <w:sz w:val="24"/>
            <w:szCs w:val="24"/>
          </w:rPr>
          <w:t>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7"/>
        <w:gridCol w:w="996"/>
        <w:gridCol w:w="996"/>
        <w:gridCol w:w="1170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, вовлечение в 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А.В.Сех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00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</w:t>
        <w:br/>
        <w:t>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ализация молодежной политики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85"/>
        <w:gridCol w:w="74"/>
        <w:gridCol w:w="1218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еализация молодежной политики  Адагумского сельского поселения Крымского района»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команд КВН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клуб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олонтер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1 </w:t>
            </w:r>
            <w:r>
              <w:rPr>
                <w:b/>
                <w:bCs/>
                <w:sz w:val="24"/>
                <w:szCs w:val="24"/>
              </w:rPr>
              <w:t>Создание условий для гражданского становления, духовно-нравственного и патриотического воспитан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</w:t>
            </w:r>
            <w:r>
              <w:rPr>
                <w:b/>
                <w:bCs/>
                <w:sz w:val="24"/>
                <w:szCs w:val="24"/>
              </w:rPr>
              <w:t>Поддержка  интеллектуального, творческого развит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команд КВН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3 </w:t>
            </w:r>
            <w:r>
              <w:rPr>
                <w:b/>
                <w:bCs/>
                <w:sz w:val="24"/>
                <w:szCs w:val="24"/>
              </w:rPr>
              <w:t>Поддержка развития молодежного туризма и спор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4 </w:t>
            </w:r>
            <w:r>
              <w:rPr>
                <w:b/>
                <w:bCs/>
                <w:sz w:val="24"/>
                <w:szCs w:val="24"/>
              </w:rPr>
              <w:t>Поддержка деятельности молодежных движений, объединений и организаций</w:t>
            </w:r>
          </w:p>
        </w:tc>
      </w:tr>
      <w:tr>
        <w:trPr>
          <w:trHeight w:val="3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олонте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5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 специалист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А.В.Се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260"/>
        <w:gridCol w:w="720"/>
        <w:gridCol w:w="540"/>
        <w:gridCol w:w="540"/>
        <w:gridCol w:w="720"/>
        <w:gridCol w:w="360"/>
        <w:gridCol w:w="900"/>
        <w:gridCol w:w="180"/>
        <w:gridCol w:w="1080"/>
        <w:gridCol w:w="3060"/>
        <w:gridCol w:w="18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, всего (тыс.руб.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осуга молодежи, вовлечение в клубы, участие в мероприятиях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е временному трудоустройству </w:t>
            </w:r>
            <w:r>
              <w:rPr>
                <w:spacing w:val="-1"/>
                <w:sz w:val="24"/>
                <w:szCs w:val="24"/>
              </w:rPr>
              <w:t xml:space="preserve">несовершеннолетних граждан в </w:t>
            </w:r>
            <w:r>
              <w:rPr>
                <w:sz w:val="24"/>
                <w:szCs w:val="24"/>
              </w:rPr>
              <w:t>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рганизация временного трудоустройства несовершеннолетних граждан </w:t>
            </w:r>
            <w:r>
              <w:rPr>
                <w:spacing w:val="-2"/>
                <w:sz w:val="24"/>
                <w:szCs w:val="24"/>
              </w:rPr>
              <w:t xml:space="preserve">в свободное от учебы время в период летних </w:t>
            </w:r>
            <w:r>
              <w:rPr>
                <w:spacing w:val="-4"/>
                <w:sz w:val="24"/>
                <w:szCs w:val="24"/>
              </w:rPr>
              <w:t>каникул;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.</w:t>
            </w:r>
          </w:p>
        </w:tc>
      </w:tr>
      <w:tr>
        <w:trPr/>
        <w:tc>
          <w:tcPr>
            <w:tcW w:w="1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Создание условий для гражданского становления, духовно-нравственного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атриотического воспитани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 проведение конкурсов, смотров, слетов, фестивалей, молодежных акций, соревнований, «круглых столов», уроков мужества и участие в   краевых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6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ероприятий,   посвященных   Дню молодеж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1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5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21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держка  интеллектуального, творческого развития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, направленных на творческое развитие молодежи (фестивали, конкурсы, акции и другое). Участие в зональных, краевы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70 человек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20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вижения КВН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bCs/>
                <w:sz w:val="24"/>
                <w:szCs w:val="24"/>
              </w:rPr>
              <w:t>Количество команд КВН в Адагумском сельском поселении  Крымского  района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шт.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частие в зональных и краевых ин</w:t>
              <w:softHyphen/>
              <w:t xml:space="preserve">теллектуальных игр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5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5шт.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5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3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держка развития молодежного туризма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>Организация, проведение туристических фестивалей, походов, лагерей, конкурсов и уча</w:t>
              <w:softHyphen/>
              <w:t>стие в краевых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 –  20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акций, фестивалей, соревнований уча</w:t>
              <w:softHyphen/>
              <w:t>стие в краевых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12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>
          <w:trHeight w:val="30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оддержка деятельности молодежных движений, объединений и организаций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поддержку деятельности клубов по месту жительства и клубов молодых семей (акции, круглые столы, фестивали, конференции, сле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держка деятельности Молодежного  Совета при главе муниципального образования Крымского район а и ученического самоуправления в Крым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деятельности молодежного и школьного самоуправления, чел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2018 год – 10 человек;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2019 год – 1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Развитие и поддержка деятельности волонтер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волонтеров в Адагумском сельском поселении Крымского  района, чел: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5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25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5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</w:t>
              <w:softHyphen/>
              <w:t>ниципальных и участие в краевых  мероприятиях, направленных на профилактику зависим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дагум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дростками, состоящими на индивидуально-профилактическом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2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2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</w:t>
              <w:softHyphen/>
              <w:t>роприятий, направленных на профи</w:t>
              <w:softHyphen/>
              <w:t>лактику экстремизма, предотвра</w:t>
              <w:softHyphen/>
              <w:t>щения конфликтных ситуаций в мо</w:t>
              <w:softHyphen/>
              <w:t>лодежной среде; 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2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2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зготовление и 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 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 шт.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дагум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>
          <w:trHeight w:val="3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  <w:tab w:val="center" w:pos="48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Молодежный отдых и оздоровление</w:t>
            </w:r>
          </w:p>
        </w:tc>
      </w:tr>
      <w:tr>
        <w:trPr>
          <w:trHeight w:val="3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на дворовых площадках. Приобретение спортивного инвентаря на дворовую площадку, приобретение канцтоваров, материалов для организации массовых мероприятий с молодеж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30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4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А.В.Сех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37:00Z</dcterms:created>
  <dc:creator>Admin</dc:creator>
  <dc:description/>
  <cp:keywords/>
  <dc:language>en-US</dc:language>
  <cp:lastModifiedBy>Пользователь</cp:lastModifiedBy>
  <cp:lastPrinted>2017-10-31T10:30:00Z</cp:lastPrinted>
  <dcterms:modified xsi:type="dcterms:W3CDTF">2019-03-14T08:34:00Z</dcterms:modified>
  <cp:revision>57</cp:revision>
  <dc:subject/>
  <dc:title>                                                                                 </dc:title>
</cp:coreProperties>
</file>