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12.2018г.</w:t>
        <w:tab/>
        <w:tab/>
        <w:tab/>
        <w:t xml:space="preserve">                                                                           № 19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администр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гумского сельского поселения Крымского района бюджетных полномочий главного администратора доходов бюджета Адагумского сельского поселения Крымского района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Положениями о бюджетном процессе в Адагумском сельском поселении Крымского района </w:t>
      </w:r>
      <w:r>
        <w:rPr>
          <w:bCs/>
          <w:sz w:val="24"/>
          <w:szCs w:val="24"/>
        </w:rPr>
        <w:t xml:space="preserve">в целях повышения качества и эффективности формирования и исполнения   бюджета  </w:t>
      </w:r>
      <w:r>
        <w:rPr>
          <w:sz w:val="24"/>
          <w:szCs w:val="24"/>
        </w:rPr>
        <w:t>Адагумского сельского поселения Крымского района постановляю: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орядок осуществления </w:t>
      </w:r>
      <w:r>
        <w:rPr>
          <w:bCs/>
          <w:sz w:val="24"/>
          <w:szCs w:val="24"/>
        </w:rPr>
        <w:t>администрацией Адагумского сельского поселения Крымского района бюджетных полномочий главного администратора доходов бюджета Адагумского сельского поселения Крымского района (приложение №1).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Утвердить Перечень и коды главных администраторов доходов и источников финансирования дефицита бюджета Адагумского сельского поселения Крымского района (приложение №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еречень и коды главных администраторов доходов местных бюджетов органов государственной власти Краснодарского края (приложение №3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Признать утратившими силу постановление администрации Адагумского сельского поселения Крымского района от 20 декабря 2017 года   № 212 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О порядке осуществления администрацией Адагумского сельского поселения Крымского района бюджетных полномочий главного администратора доходов бюджета Адагумского сельского поселения Крымского района"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ведущего специалиста администрации Адагумского сельского поселения Крымского района А.В.Сех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Постановление вступает в силу с 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              П.Д. Багму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 администрации Адагумского сельского поселения Крымского района от 19.12.2018г. № 198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уществления </w:t>
      </w:r>
      <w:r>
        <w:rPr>
          <w:b/>
          <w:bCs/>
          <w:sz w:val="24"/>
          <w:szCs w:val="24"/>
        </w:rPr>
        <w:t>администрацией Адагумского сельского поселения Крымского района бюджетных полномочий главного администратора доходов бюджета Адагум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орядок осуществления администрацией Адагумского сельского поселения Крымского района бюджетных полномочий главного администратора доходов бюджета бюджетной системы Российской Федерации (далее - Порядок) разработан в соответствии с Бюджетным кодексом Российской Федерации, в целях регламентации деятельности главного администратора доходов бюджета Адагумского сельского поселения Крымского района (далее - главный администратор), администратора доходов бюджета Адагумского сельского поселения Крымского района (далее - администратор) по осуществлению ими полномочий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еречень главных администраторов (администраторов) доходов местного бюджета утверждается решением Совета Адагумского сельского поселения Крымского района о бюджете на очередной финансовый го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Настоящий Порядок определяет механизм предоставления главным администратором (администратором) отчетных данных, а также порядок администрирования неналоговых доходов и иных платежей, подлежащих зачислению в бюджет сельского поселения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Главный администратор доходов бюджета Адагумского сельского поселения Крымского района осуществляет следующие бюджетные полномоч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формирует перечень подведомственных ему администраторов доходов бюджета сельского поселени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предоставляет сведения, необходимые для составления среднесрочного финансового плана и (или) проекта бюджета сельского поселения на очередной финансовый год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формирует данные о планируемых поступлениях по администрируемым платежам на очередной финансовый год с поквартальной разбивкой для составления и ведения кассового план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формирует и представляет бюджетную отчётность главного администратора доходов бюджет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осуществляет иные бюджетные полномочия, установленные Бюджетным кодекс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Главный администратор доходов бюджета Адагумского сельского поселения Крымского района, исполняющий полномочия администратора доходов бюджета, выполняет следующие бюджетные полномоч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начисление, учё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 по Краснодарскому краю) 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принятие решения о зачёте (уточнении) платежей в бюджеты бюджетной системы Российской Федерации и представление соответствующего уведомления в УФК по Краснодарскому кра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Главный администратор для осуществления прогнозирования доходов бюджета сельского поселения и анализа исполнения планируемых показателей формирует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прогноз поступлений средств в разрезе кодов бюджетной классификации по соответствующим администрируемым доходным источникам на очередной финансовый год, изменения и дополнения бюджета сельского поселения текущего года с поквартальной разбивко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прогноз поступлений средств в разрезе кодов бюджетной классификации по соответствующим администрируемым доходным источникам для разработки и составления среднесрочного финансового плана и прогноза бюджета сельского поселения на очередной финансовый год с соответствующими обоснованиями и подробны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пояснительную записку о причинах перевыполнения (невыполнения) плана за текущий год,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 в разрезе плательщиков, услуг либо пообъектно, а также динамики поступлений, динамики сложившейся задолженности (в том числе безнадежной к взысканию) и переплаты в сравнении с прошлым г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Главный администратор доходов бюджета Адагумского сельского поселения Крымского района заключает с УФК по Краснодарскому краю соглашения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доходов бюджета Адагумского сельского поселения Крымского района не позднее 10 дней до начала финансового года представляют в УФК по Краснодарскому краю коды источников доходов бюджета, полномочия по администрированию которых они осуществляют в очередном финансов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Главный администратор доходов бюджета Адагумского сельского поселения Крымского района в двухнедельный срок со дня изменения его полномочий по составу и (или) функциям в части взимания доходов обязан доводить указанную информацию до органов, осуществляющих исполнение бюджетов бюджетной системы Российской Федер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   А.В.Се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ложение №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постановлению администрации Адагум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19.12.2018г. № 1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  Адагум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7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ого бюджета   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ого бюджета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  местного 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100 10 0000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1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</w:t>
            </w:r>
            <w:r>
              <w:rPr/>
              <w:t xml:space="preserve">   </w:t>
            </w:r>
          </w:p>
        </w:tc>
      </w:tr>
      <w:tr>
        <w:trPr>
          <w:trHeight w:val="1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 </w:t>
            </w:r>
            <w:r>
              <w:rPr/>
              <w:t xml:space="preserve"> </w:t>
            </w: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Style w:val="Blk"/>
              </w:rPr>
              <w:t xml:space="preserve"> </w:t>
            </w:r>
            <w:r>
              <w:rPr>
                <w:rStyle w:val="Blk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ымского района                                            А.В. Се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агум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рым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19.12.2018г.    № 1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и коды главных администраторов доходов местных бюджетов органов государственной власти Краснодарского кр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119"/>
        <w:gridCol w:w="3402"/>
      </w:tblGrid>
      <w:tr>
        <w:trPr>
          <w:trHeight w:val="2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д главного администратора доходо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оходов бюджетов бюджет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стерство экономики Краснода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16 1 16 33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имуще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21 1 11 05026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21 1 14 06033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21 1 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1 1 16 90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 штрафов), зачисляемые в бюджеты субъектов Российской Федерации.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4 1 16 2501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4 1 16 2502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4 1 16 2503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4 1 16 2504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4 1 16 25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о-счетная палата муниципального образования Крым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1 16 18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гум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мского района                                                                             А.В.Се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2:00Z</dcterms:created>
  <dc:creator>Зубко</dc:creator>
  <dc:description/>
  <cp:keywords/>
  <dc:language>en-US</dc:language>
  <cp:lastModifiedBy>Пользователь</cp:lastModifiedBy>
  <cp:lastPrinted>2017-12-22T13:51:00Z</cp:lastPrinted>
  <dcterms:modified xsi:type="dcterms:W3CDTF">2018-12-19T07:14:00Z</dcterms:modified>
  <cp:revision>59</cp:revision>
  <dc:subject/>
  <dc:title> </dc:title>
</cp:coreProperties>
</file>