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firstLine="567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ind w:right="-6" w:firstLine="567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u w:val="single"/>
        </w:rPr>
      </w:pPr>
      <w:r>
        <w:rPr/>
        <w:t xml:space="preserve">от 12.11.2018г.  </w:t>
        <w:tab/>
        <w:t xml:space="preserve">                    № 159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</w:t>
      </w:r>
      <w:r>
        <w:rPr/>
        <w:t>хутор  Адагу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персональных данных, обрабатываемых в органе местного самоуправления Адагумского сельского поселения Крымского района в связи с указанием муниципальных услуг и осуществлением муниципальных функ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руководствуясь уставом  Адагум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</w:rPr>
        <w:t>органе местного самоуправления Адагумского сельского поселения Крымского района</w:t>
      </w:r>
      <w:r>
        <w:rPr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агумского сельского поселения А.В.Грицют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народовать постановление в установленном порядке и разместить постановление на официальном сайте администрации Адагумского сельского поселения 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П.Д.Багм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firstLine="56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firstLine="567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left="432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4320" w:firstLine="567"/>
        <w:rPr>
          <w:sz w:val="28"/>
          <w:szCs w:val="28"/>
        </w:rPr>
      </w:pPr>
      <w:r>
        <w:rPr>
          <w:sz w:val="28"/>
          <w:szCs w:val="28"/>
        </w:rPr>
        <w:t>от 12. 11. 2018г. № 159</w:t>
      </w:r>
    </w:p>
    <w:p>
      <w:pPr>
        <w:pStyle w:val="ConsPlusTitle"/>
        <w:widowControl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</w:t>
      </w:r>
    </w:p>
    <w:p>
      <w:pPr>
        <w:pStyle w:val="ConsPlusNormal"/>
        <w:widowControl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сональных данных, обрабатываемых в органе местного самоуправления Адагумского сельского поселения Крымского района в связи с оказанием муниципальных услуг и осуществлением муниципальных функций</w:t>
      </w:r>
    </w:p>
    <w:p>
      <w:pPr>
        <w:pStyle w:val="ConsPlusNormal"/>
        <w:widowControl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8"/>
          <w:szCs w:val="28"/>
        </w:rPr>
        <w:t>1. В отношении граждан, обладающих статусом индивидуального предпринимател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ата и место регистрации гражданина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9) номер мобильного телефона или сведения о других способах связи; </w:t>
      </w:r>
    </w:p>
    <w:p>
      <w:pPr>
        <w:pStyle w:val="ConsPlus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0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Адагум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администрации Адагум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оказанием муниципальных услуг и (или) осуществлением муниципальных функций органом местного самоуправления Адагумского сельского поселения Крымского района; </w:t>
      </w:r>
    </w:p>
    <w:p>
      <w:pPr>
        <w:pStyle w:val="ConsPlus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11) иные персональные данные, запрошенные по инициативе Оператора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Оператором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2) иные персональные данные, предоставленные по инициативе гражданина, обладающего статусом индивидуального предпринимателя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8"/>
          <w:szCs w:val="28"/>
        </w:rPr>
        <w:t>2. В отношении граждан, представляющих в отношениях с Оператором организацию, в том числе в отношении должностных лиц, представляющих в отношениях с Оператором государственные органы, органы местного самоуправления, муниципальные органы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изации, которую в отношениях с Оператором представляет гражданин, его должность в соответствующей организ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номер рабочего (служебного) телефона или сведения о других способах связ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Адагум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администрации Адагум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Оператором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6) иные персональные данные, запрошенные по инициативе Оператора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Оператором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7) иные персональные данные, предоставленные по инициативе гражданина, </w:t>
      </w:r>
      <w:r>
        <w:rPr>
          <w:kern w:val="2"/>
          <w:sz w:val="28"/>
          <w:szCs w:val="28"/>
        </w:rPr>
        <w:t>представляющего в отношениях с Оператором организац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8"/>
          <w:szCs w:val="28"/>
        </w:rPr>
        <w:t>3. В отношении иных граждан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) номер мобильного телефона или сведения о других способах связ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9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Адагум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администрации Адагумского сельского поселения Крымского района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Оператором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10) иные персональные данные, запрошенные по инициативе Оператора, в случаях, когда в отсутствие таких персональных данных невозможно</w:t>
      </w:r>
      <w:r>
        <w:rPr>
          <w:kern w:val="2"/>
          <w:sz w:val="28"/>
          <w:szCs w:val="28"/>
        </w:rPr>
        <w:t xml:space="preserve"> оказание муниципальных услуг и (или) осуществление муниципальных функций Оператором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) иные персональные данные, предоставленные по инициативе гражданина.</w:t>
      </w:r>
    </w:p>
    <w:p>
      <w:pPr>
        <w:pStyle w:val="ConsPlusNormal"/>
        <w:widowControl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t.tolchennikova</dc:creator>
  <dc:description/>
  <cp:keywords/>
  <dc:language>en-US</dc:language>
  <cp:lastModifiedBy>Admin</cp:lastModifiedBy>
  <cp:lastPrinted>2018-11-07T09:19:00Z</cp:lastPrinted>
  <dcterms:modified xsi:type="dcterms:W3CDTF">2018-11-14T06:04:00Z</dcterms:modified>
  <cp:revision>7</cp:revision>
  <dc:subject/>
  <dc:title>РАСПОРЯЖЕНИЕ</dc:title>
</cp:coreProperties>
</file>