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8 г.</w:t>
        <w:tab/>
        <w:tab/>
        <w:tab/>
        <w:t xml:space="preserve">                                                                       № 143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 за выполнением настоящего постановления  возложить на заместителя главы Адагумского сельского поселения Крымского района  А.В. Грицют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П.Д. Багм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10.10.2018 г. №  14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Строительство, реконструкция, капитальный ремонт, ремонт и содержание автомобильных дорог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местного значения в границах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4048,5 тыс. рублей, в том числе: краевой бюджет - 13680,6 тыс.руб., местный бюджет 10367,9 тыс.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72,3 тыс.рублей(в т.ч. краевой юджет-13680,6 тыс.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60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15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троительство, реконструкция, капитальный ремонт, ремонт и содержание автомобильных дорог Адагумского сельского поселения Крымского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3598,5 тыс. рублей (краевой бюджет - 13680,6тыс. рублей, местный бюджет-  9917,9 тыс. рублей)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 год – 16922,3 тыс.рублей(в т.ч. краевой бюджет - 13680,6 тыс.рублей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од – 3310,4 тыс.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365,8 тыс.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направления решения задач определены постановлением главы администрации (губернатора) Краснодарского края от 11 октября 2013 года № 1170 «Об утверждении государственной программы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bCs/>
          <w:sz w:val="24"/>
          <w:szCs w:val="24"/>
        </w:rPr>
        <w:t>Краснодарского края «Комплексное и устойчивое развитие Краснодарского края в сфере строительства, архитектуры и дорожного хозяйства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, ремонт и содержание автомобильных дорог Адагумского сельского поселения Крымского  района 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4048,5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0367,9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- 13680,6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5,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межеван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1 «Строительство, реконструкция, капитальный ремонт, ремонт и содержание автомобильных дорог на терри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автомобильных дорог Адагумского сельского поселения Крымского района»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-2,2 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, 0,2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3598,5 тыс.рублей, из них за счет средств местного бюджета 9917,9 тыс.рублей, краевого бюджета - 13680,6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22,3 тыс.рублей, в т.ч. краевой бюджет -13680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10,4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15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3598,5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9917,9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- 13680,6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, капитальный ремонт, ремонт и содержание автомобильных дорог Адагумского сельского поселения Крымского райо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 муниципальной программы «Комплексное и устойчивое  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Строительство, реконструкция, капитальныйремонт, ремонт и содержание автомобильных дорог на территории Адагумского сельского поселения  Крымского  района» 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,2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дорожных кювет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1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1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7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2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5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поселени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5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5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17-08-01T16:21:00Z</cp:lastPrinted>
  <dcterms:modified xsi:type="dcterms:W3CDTF">2018-10-31T11:16:00Z</dcterms:modified>
  <cp:revision>60</cp:revision>
  <dc:subject/>
  <dc:title>ПРИЛОЖЕНИЕ</dc:title>
</cp:coreProperties>
</file>