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.10.2018 г.</w:t>
        <w:tab/>
        <w:tab/>
        <w:tab/>
        <w:t xml:space="preserve">                                                                           №  138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от 01.02.2018 года № 33</w:t>
      </w:r>
      <w:r>
        <w:rPr/>
        <w:t xml:space="preserve"> </w:t>
      </w:r>
      <w:r>
        <w:rPr>
          <w:b/>
          <w:sz w:val="28"/>
          <w:szCs w:val="28"/>
        </w:rPr>
        <w:t>«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 Крымского района»на 2018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 </w:t>
      </w:r>
      <w:r>
        <w:rPr>
          <w:rFonts w:eastAsia="Calibri"/>
          <w:bCs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b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Внести изменения в постановление администрации Адагумского сельского поселения от 01.02.2018 года № 33 «Социально-экономическое и территориальное развитие Адагумского  сельского поселения Крымского района» на 2018-2020 го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ымского района                                                                         П.Д. Багм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0.10.2018 г. № 1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 на 2018 - 2020 годы – 4585,6 тыс. рублей, за счет средств местного бюджета 4585,6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8 год – 1385,6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 год – 1900,0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0 год – 1300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од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од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од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д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од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од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од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од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одпрограммы 2018-2020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4585,6 тыс. 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средств местного бюджета –  4585,6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Заместитель главы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А.В. Грицюта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bookmarkStart w:id="6" w:name="sub_990"/>
      <w:bookmarkEnd w:id="6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муниципальной программ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18-2020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 » на 2018-2020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№ 3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 xml:space="preserve">Адагумского сельского поселения Крымского района 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Заместитель главы Адагумского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сельского поселения Крымского района                                                    А.В. Грицюта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jc w:val="center"/>
        <w:rPr/>
      </w:pPr>
      <w:r>
        <w:rPr>
          <w:bCs/>
          <w:sz w:val="24"/>
          <w:szCs w:val="24"/>
        </w:rPr>
        <w:t xml:space="preserve">«Социально-экономическое и территориальное развитие </w:t>
      </w:r>
      <w:r>
        <w:rPr>
          <w:sz w:val="24"/>
          <w:szCs w:val="24"/>
        </w:rPr>
        <w:t xml:space="preserve">  Адагумского сельского поселения Крымского района 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2268"/>
        <w:gridCol w:w="432"/>
        <w:gridCol w:w="1592"/>
        <w:gridCol w:w="496"/>
      </w:tblGrid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732" w:type="dxa"/>
            <w:gridSpan w:val="1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1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он отдыха, тыс.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0,0 тыс.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-500,0 тыс.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0,0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-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г -5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ритуальных услуг и содержание мест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-1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-1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бщественных работ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- 195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- 3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- 250,0 тыс. руб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ГС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50,0 тыс. ру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5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ок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 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-50,0 тыс. руб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-5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ГСМ  и запасных част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 20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 2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2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540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500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300,0 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45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32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А.В. Се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2:00Z</dcterms:created>
  <dc:creator>Admin</dc:creator>
  <dc:description/>
  <cp:keywords/>
  <dc:language>en-US</dc:language>
  <cp:lastModifiedBy>Пользователь</cp:lastModifiedBy>
  <cp:lastPrinted>2018-03-01T09:37:00Z</cp:lastPrinted>
  <dcterms:modified xsi:type="dcterms:W3CDTF">2018-10-31T07:21:00Z</dcterms:modified>
  <cp:revision>69</cp:revision>
  <dc:subject/>
  <dc:title>                                                                                 </dc:title>
</cp:coreProperties>
</file>