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10.10.2018г.</w:t>
        <w:tab/>
        <w:tab/>
        <w:tab/>
        <w:t xml:space="preserve">                                                                       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7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П.Д. Багм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10.10.2018г.   № 137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2869,8 тыс. рублей, за счет средств местного бюджета 1910,5 тыс. рублей, краевого бюджета - 959,3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1669,8 рублей</w:t>
            </w:r>
            <w:bookmarkEnd w:id="0"/>
            <w:r>
              <w:rPr>
                <w:rFonts w:cs="Times New Roman" w:ascii="Times New Roman" w:hAnsi="Times New Roman"/>
              </w:rPr>
              <w:t>, в т.ч. краевой бюджет-959,3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600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6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869,8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910,5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краевого бюджета - 959,3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го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right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ымского района   «Развитие                                                  жилищно-коммуналь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 xml:space="preserve">Развитие водоснабжения в </w:t>
            </w:r>
            <w:r>
              <w:rPr/>
              <w:t>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скважин ул. Советская, Мира, Комсомольская в х.Адагум, ул. Садовая х.Неп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0,7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8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6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17-03-24T08:49:00Z</cp:lastPrinted>
  <dcterms:modified xsi:type="dcterms:W3CDTF">2018-10-30T07:37:00Z</dcterms:modified>
  <cp:revision>51</cp:revision>
  <dc:subject/>
  <dc:title>                                                                                 </dc:title>
</cp:coreProperties>
</file>