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firstLine="720"/>
        <w:rPr>
          <w:sz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232323"/>
          <w:spacing w:val="13"/>
          <w:sz w:val="32"/>
          <w:szCs w:val="32"/>
        </w:rPr>
        <w:t>АДМИНИСТРАЦИЯ АДАГУМСКОГО</w:t>
        <w:br/>
        <w:t>СЕЛЬСКОГО ПОСЕЛЕНИЯ КРЫМСКОГО РАЙОНА</w:t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54" w:before="2" w:after="0"/>
        <w:ind w:hanging="0"/>
        <w:rPr>
          <w:rFonts w:ascii="Times New Roman" w:hAnsi="Times New Roman" w:cs="Times New Roman"/>
          <w:b/>
          <w:b/>
          <w:bCs/>
          <w:color w:val="232323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-9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0.10.2018г.                                                                                       № 126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Адагу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Адагум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за девять месяцев 2018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 кодексом Российской Федерации и решением Совета Адагумского сельского поселения Крымского района            от 29.12.2014 года № 20     «О  бюджетном процессе в Адагумском сельском поселении Крымского района», п о с т а н о в л я ю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Адагумского сельского поселения Крымского района за девять месяцев 2018 года согласно приложению 1,2,3 к настоящему постановлению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Адагумского сельского поселения Крымского района (Сех А.В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   П.Д.Багм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0:00Z</dcterms:created>
  <dc:creator>1</dc:creator>
  <dc:description/>
  <cp:keywords/>
  <dc:language>en-US</dc:language>
  <cp:lastModifiedBy>Пользователь</cp:lastModifiedBy>
  <cp:lastPrinted>2013-04-22T16:58:00Z</cp:lastPrinted>
  <dcterms:modified xsi:type="dcterms:W3CDTF">2018-10-11T10:14:00Z</dcterms:modified>
  <cp:revision>72</cp:revision>
  <dc:subject/>
  <dc:title/>
</cp:coreProperties>
</file>