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6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right="-6" w:firstLine="567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>администрация 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280" w:after="200"/>
        <w:ind w:firstLine="567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28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8.2017г.</w:t>
        <w:tab/>
        <w:t xml:space="preserve">      №  90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формления и содерж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b/>
          <w:sz w:val="28"/>
          <w:szCs w:val="28"/>
        </w:rPr>
        <w:t>по контролю без взаимодействия с юридическ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ми, индивидуальными предпринимател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я должностными лицами орган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результатов проведенного мероприятия по контрол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.3, стать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Адагумского сельского поселения Крым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оформления и содержания заданий </w:t>
      </w:r>
      <w:r>
        <w:rPr>
          <w:rFonts w:cs="Times New Roman" w:ascii="Times New Roman" w:hAnsi="Times New Roman"/>
          <w:sz w:val="28"/>
          <w:szCs w:val="28"/>
        </w:rPr>
        <w:t>по контролю без взаимодействия с юридическими лицами, индивидуальными предпринимателями, оформления должностными лицами органа муниципального контроля результатов проведенного мероприятия по контролю (приложение №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рму задания на проведение мероприятий по контролю (надзору) без взаимодействия с юридическими лицами и индивидуальными предпринимателями (приложение № 2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рму журнала учета заданий на проведение мероприятий по контролю (надзору) без взаимодействия с юридическими лицами и индивидуальными предпринимателями (приложение №3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Форму акта о выполнении мероприятий по контролю (надзору) без взаимодействия с юридическими лицами и индивидуальными предпринимателями (приложение №4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едущему специалисту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дагумского  сельского  поселения  Крымского  района Е.Г.Медведевой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в установленном законом порядке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гумского  сельского  поселения  Крымского  района 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left="-284" w:right="282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282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агум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   П.Д.Багмут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Адагум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08.2017г. № 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я и содержания заданий </w:t>
      </w:r>
      <w:r>
        <w:rPr>
          <w:rFonts w:cs="Times New Roman" w:ascii="Times New Roman" w:hAnsi="Times New Roman"/>
          <w:b/>
          <w:sz w:val="28"/>
          <w:szCs w:val="28"/>
        </w:rPr>
        <w:t>по контролю без взаимодействия с юридическими лицами, индивидуальными предпринимателями, оформления должностными лицами органа муниципального контроля результатов проведенного мероприятия по контрол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требованиями пункта 4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и устанавливает общие правила  оформления и содержания 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),  и оформления результатов мероприятия  по контролю без взаимодействия.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ероприятия по контролю без взаимодействия, виды и формы которых установле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94-ФЗ                          и иными федеральными законами применительно к муниципальному  контролю, проводятся уполномоченным должностным лицом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компетенции,  на основании заданий на проведение таких мероприят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. Оформление заданий на проведение мероприятий по контрол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взаимодействия с юридическим лицами, индивидуальными предпринимателями, содержание таки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Задание на проведение мероприятия по контролю без взаимодействия с юридическим лицом, индивидуальным предпринимателем подписывается главой Адагум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ние на проведение мероприятий по контролю вы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соответствии с планом, которым установлен перечень и сроки проведения мероприятий по контро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случае поступления  в администрацию Адагумского сельского поселения Крымского района (далее – администрация) сведений, свидетельствующих о нарушениях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ри поступлении сведений, указанных в пункте 2.2.2 настоящего Порядка, должностное лицо, указанное в пункте 2.1, в течение пяти рабочих дней выдает задания по форме, утвержденной приложением №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выдачи зад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, индивидуального предпринимателя, ИНН, ОГРН (ОГРИП), основание и  сроки проведения мероприятия по контрол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форму мероприятия по контрол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должностного лица или должностных лиц администрации, уполномоченных на проведение мероприятия по контро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 и должность должностного лица, выдавшего за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, форма которого утверждается согласно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Журнал  выдачи заданий ведет специалист  админ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рок проведения мероприятия по контролю не может превышать двадцати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Порядок оформления должностными лицами администраци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зультаты проведения мероприятий по контролю в течение                    5 рабочих дней со дня его завершения, оформляются актом контрольного мероприятия по форме согласно приложению № 4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акте о выполнении мероприятий по контролю должны содержать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 место и время  составления  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 и должности должностного лица или должностных лиц, проводивших и участвовавших в  выполнении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, продолжительность  выполнения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 выполнения мероприятия по контролю без взаимодействия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должностного лица или должностных лиц, проводивших  мероприятие по контролю без взаимодейст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Меры, принимаемые по фактам выявленных нарушений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выявления при проведении мероприятий по контролю без взаимодействия  нарушений обязательных требований законодательства на объектах, подлежащими муниципальному контролю,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 мероприятий  по контролю без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меры в соответствии с административным регламентом исполнения муниципальной функции по осуществлению муниципального контроля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ют в письменной форме главе Адагумского сельского поселения Крым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муниципального контроля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регионального надзора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получения в ходе проведения мероприятий по контролю без взаимодействия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А.В.Грицюта 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Адагум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мероприятия по контролю без взаимодействия с юридическими лицами, индивидуальными предпринимателями  органом муниципального контрол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                                                    «____» __________ 20 _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должностного лица, выдавшего зад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цель проведения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л должностному лицу органа муниципаль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должностного лица контрольного органа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мероприятие по контролю без взаимодействия с юридическими лицами, индивидуальными предпринимателями, а именн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 по контролю без взаимодействия с юридическими  лицами, индивидуальными предпринимател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либо период проведения мероприятия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ид муниципального контрол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бъект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и (или) кадастровый (реестровый) номер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принадлежности объекта и праве, на котор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инадлежит правообладателю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__________________________   М.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А.В.Грицю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Адагум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ми предприним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наименование органа муниципального контро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5"/>
        <w:gridCol w:w="1418"/>
        <w:gridCol w:w="1276"/>
        <w:gridCol w:w="1701"/>
        <w:gridCol w:w="18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задания о проведен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период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, сведения о регистрации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А.В.Грицю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Адагум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__________ 20_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дания :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омер, наименование распоряжения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контрольное мероприятие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контрольного мероприятия, дата, время продолжительнос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контрольное мероприятие: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присутств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установлено: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документы: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мероприятие :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исутствовавших при проведении контрольного мероприятия: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А.В.Грицю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1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0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6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82EE7D403F8A150FB697970BE470B5C097A662605952B0AC994A5E07628A83F1577DD88B3CV6N" TargetMode="External"/><Relationship Id="rId4" Type="http://schemas.openxmlformats.org/officeDocument/2006/relationships/hyperlink" Target="consultantplus://offline/ref=20C1E8041A54A18BE3F704D53D5967BFBD405239C1B55D25ADA47BE39995A4E85DC1FDC689081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6:00Z</dcterms:created>
  <dc:creator>Admin</dc:creator>
  <dc:description/>
  <cp:keywords/>
  <dc:language>en-US</dc:language>
  <cp:lastModifiedBy>Admin</cp:lastModifiedBy>
  <dcterms:modified xsi:type="dcterms:W3CDTF">2017-08-24T09:39:00Z</dcterms:modified>
  <cp:revision>9</cp:revision>
  <dc:subject/>
  <dc:title/>
</cp:coreProperties>
</file>