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5143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0.03.2017г.</w:t>
        <w:tab/>
        <w:tab/>
        <w:tab/>
        <w:t xml:space="preserve">                                                                          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№ 10 от 09.02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муниципальной программы Адагумского сельского поселения Крымского района «Развитие жилищно-коммунального хозяй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4 года № 109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дагумского сельского поселения Крымск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                      </w:t>
      </w:r>
      <w:r>
        <w:rPr>
          <w:spacing w:val="-40"/>
          <w:sz w:val="28"/>
          <w:szCs w:val="28"/>
        </w:rPr>
        <w:t xml:space="preserve">1.  </w:t>
      </w:r>
      <w:r>
        <w:rPr>
          <w:sz w:val="28"/>
          <w:szCs w:val="28"/>
        </w:rPr>
        <w:t>Внести изменения в постановление № 10 от 09.02.2015 года "Об утверждении муниципальной программы Адагумского сельского поселения Крымского района «Развитие жилищно-коммунального хозяйства» (приложение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 заместителя главы  Адагумского сельского поселения Крымского района А.В. Грицю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обнарод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ымского района                                                                          П.Д. Багм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0.03.2017г.   № 32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Развитие водоснабжения в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-201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15 - 2017 годы – 2353,3 тыс. рублей, за счет средств местного бюджета 2353,3 тыс. рублей в том числе:</w:t>
            </w:r>
          </w:p>
          <w:p>
            <w:pPr>
              <w:pStyle w:val="Style22"/>
              <w:rPr/>
            </w:pPr>
            <w:bookmarkStart w:id="1" w:name="sub_10302"/>
            <w:r>
              <w:rPr>
                <w:rFonts w:cs="Times New Roman" w:ascii="Times New Roman" w:hAnsi="Times New Roman"/>
              </w:rPr>
              <w:t>2015 год – 1287,7 рублей</w:t>
            </w:r>
            <w:bookmarkEnd w:id="1"/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6 год – 965,6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7 год–1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15 по 2017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2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2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2353,3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2353,3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го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3" w:name="sub_1022"/>
      <w:bookmarkEnd w:id="3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"/>
      <w:bookmarkStart w:id="5" w:name="sub_10221"/>
      <w:bookmarkEnd w:id="4"/>
      <w:bookmarkEnd w:id="5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6" w:name="sub_10221"/>
      <w:bookmarkEnd w:id="6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7" w:name="sub_105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8" w:name="sub_105"/>
      <w:bookmarkEnd w:id="8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4500" w:hanging="0"/>
        <w:jc w:val="center"/>
        <w:rPr>
          <w:sz w:val="24"/>
          <w:szCs w:val="24"/>
        </w:rPr>
      </w:pPr>
      <w:bookmarkStart w:id="9" w:name="sub_990"/>
      <w:bookmarkEnd w:id="9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 1 «</w:t>
            </w:r>
            <w:r>
              <w:rPr>
                <w:b/>
                <w:bCs/>
              </w:rPr>
              <w:t xml:space="preserve">Развитие водоснабжения в </w:t>
            </w:r>
            <w:r>
              <w:rPr/>
              <w:t>Киевском сельском поселении Крымского района</w:t>
            </w:r>
            <w:r>
              <w:rPr>
                <w:b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10" w:name="sub_990"/>
      <w:bookmarkStart w:id="11" w:name="sub_990"/>
      <w:bookmarkEnd w:id="11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Заместитель главы Адагумского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сельского поселения Крымского района                                                             А.В. Грицюта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кважины ул. Советская, х.Непиль ул. Садовая в Адагумском сельском поселении Кры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кважины ул. Советская, х.Непиль ул. Садовая в Адагумском сельском поселении Крымского район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</w:rPr>
            </w:pPr>
            <w:r>
              <w:rPr>
                <w:spacing w:val="-12"/>
              </w:rPr>
              <w:t>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ний водоснаб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-км</w:t>
            </w:r>
          </w:p>
          <w:p>
            <w:pPr>
              <w:pStyle w:val="Normal"/>
              <w:rPr/>
            </w:pPr>
            <w:r>
              <w:rPr/>
              <w:t>2016-0,7км</w:t>
            </w:r>
          </w:p>
          <w:p>
            <w:pPr>
              <w:pStyle w:val="Normal"/>
              <w:rPr/>
            </w:pPr>
            <w:r>
              <w:rPr/>
              <w:t>2017-0,35к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2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>Заместитель главы Адагумского сельского поселения Крымского района</w:t>
        <w:tab/>
        <w:tab/>
        <w:tab/>
        <w:tab/>
        <w:tab/>
        <w:tab/>
        <w:t>А.В. Грицюта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Admin</cp:lastModifiedBy>
  <cp:lastPrinted>2017-03-24T10:39:00Z</cp:lastPrinted>
  <dcterms:modified xsi:type="dcterms:W3CDTF">2017-03-24T12:36:00Z</dcterms:modified>
  <cp:revision>44</cp:revision>
  <dc:subject/>
  <dc:title>                                                                                 </dc:title>
</cp:coreProperties>
</file>