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514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14.03.2017 г.</w:t>
        <w:tab/>
        <w:tab/>
        <w:tab/>
        <w:tab/>
        <w:tab/>
        <w:tab/>
        <w:tab/>
        <w:tab/>
        <w:tab/>
        <w:t xml:space="preserve">           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№  11 от 09.02.201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топливно-энергетического комплекса Адагумского сельского поселения Крымского района»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  реализации и оценки эффективности   муниципальных программ Адагумского сельского поселения Крымского район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</w:t>
      </w:r>
      <w:r>
        <w:rPr>
          <w:spacing w:val="-4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№ 11 от 09.02.2015г. «Развитие топливно-энергетического комплекса Адагумского сельского поселения Крымского района», изложив приложение в новой редак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. Контроль  за выполнением настоящего постановления  возложить на  заместителя главы  Адагумского сельского поселения Крымского района А.В. Грицю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П.Д. 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 xml:space="preserve">         </w:t>
      </w:r>
      <w:r>
        <w:rPr>
          <w:spacing w:val="-12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 14.03.2017 г.  № 28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опливно-энергетического комплекса Адагумского сельского поселения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Характеристика сферы газификации и энергосбережения 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«Развитие топливно-энергетического комплекса Адагумского сельского поселения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1.) </w:t>
            </w:r>
            <w:r>
              <w:rPr>
                <w:sz w:val="24"/>
                <w:szCs w:val="24"/>
              </w:rPr>
              <w:t>подпрограмма «Газификация Адагумского сельского поселения Крымского район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Адагумского сельского поселения Крым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-создание безопасных и комфортных условий для проживания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 и доступности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- ремонт, строительство и реконструкция уличного освещения;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- обслуживание уличного 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-устройство декоративного осв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- темпов газификации, наращивание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правовых, экономических и организационных основ стимулирования энергосбережения на территории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нергетической  и экологической безопасности экономики поселения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-201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2015 - 2017 годы –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82,7 тыс. рублей, за счет средств местного бюджета 282,7 тыс.рублей, в том числе:</w:t>
            </w:r>
          </w:p>
          <w:p>
            <w:pPr>
              <w:pStyle w:val="Style22"/>
              <w:rPr/>
            </w:pPr>
            <w:bookmarkStart w:id="1" w:name="sub_10302"/>
            <w:r>
              <w:rPr>
                <w:rFonts w:cs="Times New Roman" w:ascii="Times New Roman" w:hAnsi="Times New Roman"/>
              </w:rPr>
              <w:t>2015 год – 150,0 тыс. рублей</w:t>
            </w:r>
            <w:bookmarkEnd w:id="1"/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6 год – 60,2 тыс. 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7 год –72,5 тыс. рублей, в том числе по подпрограммам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«Газификация Адагумского сельского поселения Крымского района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15 - 2017 годы – 50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50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0,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«Энергосбережение и повышение энергетической эффективности Адагумского сельского поселения Крымского района 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местного бюджета составляет 232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6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72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Характеристика сферы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 «Газификация», «Энергосбережение»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 «Газификация», «Энергосбережение» и отдельные мероприятия </w:t>
      </w:r>
      <w:r>
        <w:rPr>
          <w:rStyle w:val="Style15"/>
          <w:b w:val="false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eastAsia="Calibri"/>
          <w:sz w:val="24"/>
          <w:szCs w:val="24"/>
        </w:rPr>
        <w:t>Под</w:t>
      </w:r>
      <w:r>
        <w:rPr>
          <w:rFonts w:eastAsia="Calibri"/>
          <w:sz w:val="24"/>
          <w:szCs w:val="24"/>
          <w:lang w:val="en-US"/>
        </w:rPr>
        <w:t>программа</w:t>
      </w:r>
      <w:r>
        <w:rPr>
          <w:rFonts w:eastAsia="Calibri"/>
          <w:sz w:val="24"/>
          <w:szCs w:val="24"/>
        </w:rPr>
        <w:t xml:space="preserve"> «газификация Адагумского сельского поселения Крымского района» -  включает в себя </w:t>
      </w:r>
      <w:r>
        <w:rPr>
          <w:sz w:val="24"/>
          <w:szCs w:val="24"/>
        </w:rPr>
        <w:t xml:space="preserve"> осуществление мероприятия по   газификации населенных пунктов сельского поселения  в целях улучшения социально- экономических условий жизни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обходимость принятия данной целевой Программы вызва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од</w:t>
      </w:r>
      <w:r>
        <w:rPr>
          <w:rFonts w:eastAsia="Calibri"/>
          <w:sz w:val="24"/>
          <w:szCs w:val="24"/>
          <w:lang w:val="en-US"/>
        </w:rPr>
        <w:t xml:space="preserve">программа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Энергосбережение и повышение энергетической эффективности Адагумского сельского поселения Крымского района» </w:t>
      </w:r>
      <w:r>
        <w:rPr>
          <w:rFonts w:eastAsia="Calibri"/>
          <w:sz w:val="24"/>
          <w:szCs w:val="24"/>
          <w:lang w:val="en-US"/>
        </w:rPr>
        <w:t xml:space="preserve">включает комплекс </w:t>
      </w:r>
      <w:r>
        <w:rPr>
          <w:rFonts w:eastAsia="Calibri"/>
          <w:sz w:val="24"/>
          <w:szCs w:val="24"/>
        </w:rPr>
        <w:t xml:space="preserve">направлений </w:t>
      </w:r>
      <w:r>
        <w:rPr>
          <w:rFonts w:eastAsia="Calibri"/>
          <w:sz w:val="24"/>
          <w:szCs w:val="24"/>
          <w:lang w:val="en-US"/>
        </w:rPr>
        <w:t xml:space="preserve">повышения энергетической эффективности </w:t>
      </w:r>
      <w:r>
        <w:rPr>
          <w:rFonts w:eastAsia="Calibri"/>
          <w:sz w:val="24"/>
          <w:szCs w:val="24"/>
        </w:rPr>
        <w:t>при</w:t>
      </w:r>
      <w:r>
        <w:rPr>
          <w:rFonts w:eastAsia="Calibri"/>
          <w:sz w:val="24"/>
          <w:szCs w:val="24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4"/>
          <w:szCs w:val="24"/>
        </w:rPr>
        <w:t>Программы</w:t>
      </w:r>
      <w:r>
        <w:rPr>
          <w:rFonts w:eastAsia="Calibri"/>
          <w:sz w:val="24"/>
          <w:szCs w:val="24"/>
          <w:lang w:val="en-US"/>
        </w:rPr>
        <w:t xml:space="preserve"> включает тарифную политику, нормативно–правовой блок, инвестиционные механизмы, пропаганду, управление и мониторинг. </w:t>
      </w:r>
    </w:p>
    <w:p>
      <w:pPr>
        <w:pStyle w:val="Normal"/>
        <w:ind w:firstLine="66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660"/>
        <w:jc w:val="both"/>
        <w:rPr/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ффективное использование энергетических ресурсов Адагумского сельского поселения Крымского района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инновационного развития Адагум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энергетической безопасности Адагумского сельского поселения Крымского района с учётом стратегии его долгосрочного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довлетворение обоснованных потребностей населения и экономики Адагумского сельского поселения Крымского района в энергетических комплекс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ойчивое обеспечение населения и экономики Адагумского сельского поселения Крымского района энергетическими комплекс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ойчивое развитие топливно-энергетического комплекса Адагумского сельского поселения Крым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меньшение негативного воздействия топливно-энергетического комплекса Адагумского сельского поселения Крымского района на окружающую сре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ind w:firstLine="66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ремонт, строительство и реконструкция уличного освещения;</w:t>
      </w:r>
    </w:p>
    <w:p>
      <w:pPr>
        <w:pStyle w:val="Normal"/>
        <w:ind w:firstLine="66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содержание уличного освещения;</w:t>
      </w:r>
    </w:p>
    <w:p>
      <w:pPr>
        <w:pStyle w:val="Normal"/>
        <w:ind w:firstLine="66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обслуживание уличного освещения;</w:t>
      </w:r>
    </w:p>
    <w:p>
      <w:pPr>
        <w:pStyle w:val="Normal"/>
        <w:ind w:firstLine="66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устройство декоративного освещ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создание правовых, экономических и организационных основ стимулирования энергосбережения на территории Адагумского сельского поселения Крымского района 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формирование целостной и эффективной системы управления процессом повышения энергоэффективности Адагумского сельского поселения Крымского района  за счёт развития современного нормативно–законодательного, ресурсного и информацион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повышение энергетической  и экологической безопасности экономики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 будет осуществляться с 2015 по 2017 год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  программных       мероприятий       представлена следующими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>
          <w:rFonts w:ascii="Times New Roman" w:hAnsi="Times New Roman" w:cs="Times New Roman"/>
          <w:b w:val="false"/>
          <w:b w:val="false"/>
          <w:color w:val="3366FF"/>
          <w:sz w:val="24"/>
          <w:szCs w:val="24"/>
        </w:rPr>
      </w:pPr>
      <w:bookmarkStart w:id="2" w:name="sub_1052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1.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азификация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агумского сельского поселения Крым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 4)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одпрограмма направлена на строительство   системы газоснабжения. </w:t>
      </w:r>
    </w:p>
    <w:p>
      <w:pPr>
        <w:pStyle w:val="Normal"/>
        <w:ind w:firstLine="770"/>
        <w:jc w:val="both"/>
        <w:rPr>
          <w:color w:val="3366FF"/>
          <w:sz w:val="24"/>
          <w:szCs w:val="24"/>
        </w:rPr>
      </w:pPr>
      <w:r>
        <w:rPr>
          <w:bCs/>
          <w:sz w:val="24"/>
          <w:szCs w:val="24"/>
        </w:rPr>
        <w:t>2. «</w:t>
      </w:r>
      <w:r>
        <w:rPr>
          <w:sz w:val="24"/>
          <w:szCs w:val="24"/>
        </w:rPr>
        <w:t>Энергосбережение и повышение энергетической эффективности Адагумского сельского поселения Крымского района»</w:t>
      </w:r>
      <w:r>
        <w:rPr>
          <w:b/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5)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п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Start w:id="3" w:name="sub_1052"/>
      <w:bookmarkEnd w:id="3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282,7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282,7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Газификация </w:t>
            </w:r>
            <w:r>
              <w:rPr>
                <w:sz w:val="24"/>
                <w:szCs w:val="24"/>
              </w:rPr>
              <w:t>Адагумском  сельском поселении  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</w:t>
            </w:r>
            <w:r>
              <w:rPr>
                <w:color w:val="000000"/>
                <w:sz w:val="24"/>
                <w:szCs w:val="24"/>
              </w:rPr>
              <w:t>Адагумского</w:t>
            </w:r>
            <w:r>
              <w:rPr>
                <w:sz w:val="24"/>
                <w:szCs w:val="24"/>
              </w:rPr>
              <w:t xml:space="preserve"> сельского поселения Крымского района 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4" w:name="sub_1022"/>
      <w:bookmarkEnd w:id="4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"/>
      <w:bookmarkStart w:id="6" w:name="sub_10221"/>
      <w:bookmarkEnd w:id="5"/>
      <w:bookmarkEnd w:id="6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7" w:name="sub_10221"/>
      <w:bookmarkEnd w:id="7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8" w:name="sub_105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jc w:val="center"/>
        <w:rPr/>
      </w:pPr>
      <w:bookmarkStart w:id="9" w:name="sub_105"/>
      <w:bookmarkEnd w:id="9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0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ского района                                                           А.В. Грицюта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bookmarkStart w:id="10" w:name="sub_990"/>
      <w:bookmarkEnd w:id="10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гум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поселения Крымского района</w:t>
      </w:r>
    </w:p>
    <w:p>
      <w:pPr>
        <w:pStyle w:val="Normal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опливно-энергетического комплекса Адагумского сельского поселения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гум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сельского поселения Кры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азвитие топливно-энергетического комплекса Адагум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агумского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сельского поселения Крымского района  «Развитие топливно-энергетического комплекса Адагумского сельского посе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 электроснабжения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 газоснабжения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 газоснабжения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№ 1 «</w:t>
            </w:r>
            <w:r>
              <w:rPr>
                <w:b/>
                <w:bCs/>
                <w:sz w:val="24"/>
                <w:szCs w:val="24"/>
              </w:rPr>
              <w:t xml:space="preserve">Газификация  </w:t>
            </w:r>
            <w:r>
              <w:rPr>
                <w:b/>
                <w:sz w:val="24"/>
                <w:szCs w:val="24"/>
              </w:rPr>
              <w:t>Адагум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объектов и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построенных газопровод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№ 2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 системы водоснабжения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 электроснабжения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 газоснабжения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1" w:name="sub_990"/>
      <w:bookmarkEnd w:id="11"/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гумского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ского района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76" w:leader="none"/>
        </w:tabs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гум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кого поселения Крымского район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опливно-энергетического комплекса Адагумского сельского поселения»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56"/>
        <w:gridCol w:w="1776"/>
        <w:gridCol w:w="24"/>
      </w:tblGrid>
      <w:tr>
        <w:trPr/>
        <w:tc>
          <w:tcPr>
            <w:tcW w:w="151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агумского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сельского поселения Крымского района «Развитие топливно-энергетического комплекса Адагумского сельского поселения»</w:t>
            </w:r>
          </w:p>
        </w:tc>
      </w:tr>
      <w:tr>
        <w:trPr/>
        <w:tc>
          <w:tcPr>
            <w:tcW w:w="15152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быта и производственной деятельности населения   за счет более полного обеспечения его природным сжиженным газ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  <w:r>
              <w:rPr>
                <w:color w:val="1E1E1E"/>
                <w:sz w:val="24"/>
                <w:szCs w:val="24"/>
              </w:rPr>
              <w:t xml:space="preserve"> и создающей безопасные и комфортные условия для проживания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азификация,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правовых, экономических и организационных основ стимулирования энергосбережения на территории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нергетической  и экологической безопасности экономики поселения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зификация Адагум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Количество построенных объектов и сооружений 1 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тяженность построенных газопроводных сетей – 2,9 к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нергоэффективности  Адагум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обследование системы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снабжения, газоснабжения территории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Адагумског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го района                                                                        А.В.Грицюта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5:00Z</dcterms:created>
  <dc:creator>Admin</dc:creator>
  <dc:description/>
  <cp:keywords/>
  <dc:language>en-US</dc:language>
  <cp:lastModifiedBy>Admin</cp:lastModifiedBy>
  <cp:lastPrinted>2017-03-21T08:57:00Z</cp:lastPrinted>
  <dcterms:modified xsi:type="dcterms:W3CDTF">2017-03-21T05:59:00Z</dcterms:modified>
  <cp:revision>57</cp:revision>
  <dc:subject/>
  <dc:title>                                                                                 </dc:title>
</cp:coreProperties>
</file>