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5.12.2017 г.</w:t>
        <w:tab/>
        <w:tab/>
        <w:tab/>
        <w:t xml:space="preserve">                                                                           № 201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Адагумского сельского поселения Крым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 Адагум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Утвердить муниципальную программу «Информационное общество  Адагумского сельского поселения Крымского район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обнародования, но не ранее 1 января 2018 год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5.12.2017 г. № 2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18 -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18-2020 годы составляет 750,0 тысяч рублей  из средств местного бюджета, в том числ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00,0 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,0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18-2020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, однако еще не в полной мере используются  имеющиеся  информационные 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в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8-2020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техн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ащение управления по взаимодействию со СМИ техникой, необходимой для выполнения служебных зад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ирование, модернизация официального сайта администрации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15-11-11T16:15:00Z</cp:lastPrinted>
  <dcterms:modified xsi:type="dcterms:W3CDTF">2017-12-06T11:21:00Z</dcterms:modified>
  <cp:revision>40</cp:revision>
  <dc:subject/>
  <dc:title>                                                                                 </dc:title>
</cp:coreProperties>
</file>