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т 05.12.2017 г.</w:t>
        <w:tab/>
        <w:tab/>
        <w:tab/>
        <w:t xml:space="preserve">                                                                           №  200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хутор  Адагу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массового спорта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в Адагумском сельском поселении Крымского  района»</w:t>
      </w:r>
    </w:p>
    <w:p>
      <w:pPr>
        <w:pStyle w:val="Normal"/>
        <w:tabs>
          <w:tab w:val="clear" w:pos="708"/>
          <w:tab w:val="left" w:pos="42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Адагумского сельского поселения Крымского района от  10 октября 2014 года № 109 «Об утверждении Порядка разработки, реализации и оценки эффективности муниципальных программ Адагумского сельского поселения Крымского района», 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Утвердить муниципальную программу «Развитие физической культуры и массового спорта в Адагумском сельском поселении Крымского  район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Ведущему специалисту администрации Адагумского сельского поселения Крымского района (Сех) осуществлять финансирование расходов на реализацию муниципальной программы «Развитие физической культуры и массового спорта в Адагумском сельском поселении Крымского  района» на 2018-2020 годы в пределах средств, предусмотренных в бюджете Адагумского сельского поселения Крымского района по программе на соответствующий финансовый год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дущему специалисту (Медведева) разместить настоящее постановление на официальном сайте администрации Адагумского сельского поселения Крымского района в сети Интернет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bookmarkStart w:id="0" w:name="sub_4"/>
      <w:r>
        <w:rPr>
          <w:rFonts w:cs="Times New Roman" w:ascii="Times New Roman" w:hAnsi="Times New Roman"/>
          <w:sz w:val="24"/>
          <w:szCs w:val="24"/>
        </w:rPr>
        <w:t xml:space="preserve">.Контроль  за выполнением настоящего постановления  возложить на заместителя главы Адагумского сельского поселения Крымского района  А.В. Грицюта. 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Постановление вступает в силу со дня его обнародования, но не ранее    1 января 2018 года.</w:t>
      </w:r>
    </w:p>
    <w:p>
      <w:pPr>
        <w:pStyle w:val="Normal"/>
        <w:rPr>
          <w:sz w:val="24"/>
          <w:szCs w:val="24"/>
        </w:rPr>
      </w:pPr>
      <w:bookmarkEnd w:id="0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Адагум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              П.Д. Багмут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ложение к постановлению администрации Адагумского сельского поселения Крым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12.2017г.№ 2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Развитие физической культуры и массового спорта в Адагумского сельском поселении Крымского района »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Содержание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текущего состояния и прогноз развития физической культуры и массового спорта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«Развитие физической культуры и массового спорта в </w:t>
      </w:r>
      <w:r>
        <w:rPr>
          <w:sz w:val="24"/>
          <w:szCs w:val="24"/>
        </w:rPr>
        <w:t>Адагумском сельском поселении Крымского района</w:t>
      </w:r>
      <w:r>
        <w:rPr>
          <w:b/>
          <w:sz w:val="24"/>
          <w:szCs w:val="24"/>
        </w:rPr>
        <w:t xml:space="preserve">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дагумского сельского поселения Крым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«СКЦ Адагумского сельского поселения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спортивных мероприят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инвентаря, оборудования, материа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занимающихся спортом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 2020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финансирования из средств местного бюджета составляет: 740,0 тыс.рублей, в том числе: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8год – 170,0 тысяч рубл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9год – 270,0 тысяч рубл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год – 300,0 тысяч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 Адагумского сельского поселения Крымского район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ОДЕЖАНИЕ ПРОГРАММ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Характеристика текущего состояния и прогноз развития физической культуры и массового спорта, содержание, проблемы и обоснование необходимости ее решения программным методо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з функционирующих объектов физической культуры и спорта в Адагумском сельском поселении Крымского района  - единственный объект - стадион, где занимаются футболом дети, подростки и взрослое население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истеме органов образования работает 1 спортивный зал, в которых совершенствуют свое спортивное мастерство около 230 человек. По статистическим данным количество занимающихся спортом составляет в 35% от общего количества жителей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ако широкому вовлечению различных категорий населения в занятиях физической культурой и спортом препятствует слабая материально техническая база и недостаточное обеспечение кадр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ализация данной программы будет способствовать приобщению</w:t>
        <w:br/>
        <w:t xml:space="preserve">широких масс населения к систематическим занятиям физической культурой и спортом и соревновательной  деятельности, а  так   же    пропаганде    здорового образа жизни среди детей и молодёж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елью настоящей программы является развитие физической культуры и массового спорта в Адагумском сельском поселении Крым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Для реализации поставленной цели предусматривается решение</w:t>
        <w:br/>
        <w:t>следующих задач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занятия физической культурой и спортом, активное вовлечение в них широких слоев населения, особенно детей и молодёжи, проведение спортивно-массовых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нащение спортивным инвентарём и оборудованием для обеспечения</w:t>
        <w:br/>
        <w:t>учебно-тренировочного процесса и проведения спортивно-массовых</w:t>
        <w:br/>
        <w:t>мероприятий.</w:t>
      </w:r>
    </w:p>
    <w:p>
      <w:pPr>
        <w:pStyle w:val="Normal"/>
        <w:shd w:fill="FFFFFF" w:val="clear"/>
        <w:spacing w:lineRule="exact" w:line="322"/>
        <w:ind w:right="17" w:firstLine="851"/>
        <w:jc w:val="both"/>
        <w:rPr/>
      </w:pPr>
      <w:r>
        <w:rPr>
          <w:sz w:val="24"/>
          <w:szCs w:val="24"/>
        </w:rPr>
        <w:t xml:space="preserve">Цели, задачи и характеризующие их целевые показатели муниципальной программы приводятся в </w:t>
      </w:r>
      <w:hyperlink w:anchor="sub_12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1 к муниципальной программ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Сроки реализации программных мероприятий определены на 2018 – 2020 годы.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основных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истема программных мероприятий представлена следующими н</w:t>
      </w:r>
      <w:r>
        <w:rPr>
          <w:spacing w:val="-3"/>
          <w:sz w:val="24"/>
          <w:szCs w:val="24"/>
        </w:rPr>
        <w:t>аправлениями: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портивных мероприятий;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иобретенного инвентаря, оборудования, материал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бъем финансовых средств, выделяемых на реализацию программы, составляет 740,0 тыс. 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из средств местного бюджета – 740,0 тыс. руб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273"/>
        <w:gridCol w:w="1219"/>
        <w:gridCol w:w="1486"/>
      </w:tblGrid>
      <w:tr>
        <w:trPr>
          <w:trHeight w:val="31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е финансирования муниципальной программы, тыс. рублей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спортинструктора по ДГ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нвентаря, оборудования, материал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09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9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Методика оценки эффективности реал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" w:name="sub_1022"/>
      <w:bookmarkEnd w:id="1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2" w:name="sub_1022"/>
      <w:bookmarkStart w:id="3" w:name="sub_10221"/>
      <w:bookmarkEnd w:id="2"/>
      <w:bookmarkEnd w:id="3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4" w:name="sub_10221"/>
      <w:bookmarkEnd w:id="4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sub_105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основного мероприя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основного мероприяти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4.3. Степень реализации основного мероприятия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основного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. Оценка эффективности реализации основного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го основного мероприятия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основных мероприяти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bookmarkStart w:id="6" w:name="sub_105"/>
      <w:bookmarkEnd w:id="6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 15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>
          <w:sz w:val="24"/>
          <w:szCs w:val="24"/>
        </w:rPr>
      </w:pPr>
      <w:bookmarkStart w:id="7" w:name="sub_990"/>
      <w:bookmarkEnd w:id="7"/>
      <w:r>
        <w:rPr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/>
      </w:pPr>
      <w:r>
        <w:rPr>
          <w:sz w:val="24"/>
          <w:szCs w:val="24"/>
        </w:rPr>
        <w:t xml:space="preserve">«Развитие физической культуры и массового спорта в Адагумском сельском поселении Крымского района»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Цели, задачи и целевые показатели</w:t>
        <w:br/>
        <w:t>муниципальной программы «Развитие физической культуры и массового спорта в Адагумском сельском поселении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35"/>
        <w:gridCol w:w="1642"/>
        <w:gridCol w:w="1643"/>
        <w:gridCol w:w="1643"/>
        <w:gridCol w:w="1643"/>
      </w:tblGrid>
      <w:tr>
        <w:trPr>
          <w:trHeight w:val="31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«Развитие физической культуры и массового спорта в Адагумском сельском поселении Крымского района»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мероприят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№ 1 Проведение спортивных мероприя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мероприят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№ 2 Приобретение инвентаря, оборудования, материалов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" w:name="sub_990"/>
      <w:bookmarkStart w:id="9" w:name="sub_990"/>
      <w:bookmarkEnd w:id="9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990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54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физической культуры и массового спорта в Адагумском сельском поселении Крымского района»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620"/>
        <w:gridCol w:w="2036"/>
        <w:gridCol w:w="1252"/>
        <w:gridCol w:w="1252"/>
        <w:gridCol w:w="1252"/>
        <w:gridCol w:w="2160"/>
        <w:gridCol w:w="1768"/>
        <w:gridCol w:w="180"/>
      </w:tblGrid>
      <w:tr>
        <w:trPr/>
        <w:tc>
          <w:tcPr>
            <w:tcW w:w="14580" w:type="dxa"/>
            <w:gridSpan w:val="9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Развитие физической культуры и массового спорта в Адагумском сельском поселении Крымского района»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10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руб.)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шт.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18 год -20ш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19 год -20ш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0 год -20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в мероприятиях чел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год -15че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19 год -15че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-15че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b/>
              </w:rPr>
              <w:t xml:space="preserve">Адагумского </w:t>
            </w:r>
            <w:r>
              <w:rPr>
                <w:rFonts w:cs="Times New Roman" w:ascii="Times New Roman" w:hAnsi="Times New Roman"/>
              </w:rPr>
              <w:t>сельского поселения Крымского район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нвентаря, оборудования, материал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5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0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го инвентаря, оборудования, материалов, шт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-10ш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19 год -50ш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-55шт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спортинструктора по ДГП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6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                                                                                     А.В.Сех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28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22:00Z</dcterms:created>
  <dc:creator>Admin</dc:creator>
  <dc:description/>
  <cp:keywords/>
  <dc:language>en-US</dc:language>
  <cp:lastModifiedBy>Пользователь</cp:lastModifiedBy>
  <cp:lastPrinted>2014-11-15T10:05:00Z</cp:lastPrinted>
  <dcterms:modified xsi:type="dcterms:W3CDTF">2017-12-06T11:20:00Z</dcterms:modified>
  <cp:revision>34</cp:revision>
  <dc:subject/>
  <dc:title>                                                                                 </dc:title>
</cp:coreProperties>
</file>