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5.12.2017 г.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№ 199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х.Адагум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Адагу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Утвердить муниципальную программу «Развитие  культуры  Адагумского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ымского района                                                                             П.Д.Багмут     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05.12.2017 г. № 199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 Адагум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ым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1.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 Адагумского сельского поселения Крым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оциально-культурный  центр Адагумского сельского поселения» и муниципальное бюджетное учреждение «Адагумская поселенческая библиотека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оэтапное повышение уровня средней заработной платы работникам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отдельных категорий работников муниципальных учреждений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культурно-досугового учреждения и повышение безопасности посетителей и работников учреждения путем приведения здания в пожаробезопасное состоя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экземпляров библиотечного фонда общедоступных библиотек в расчете па 1000 человек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пользователей библиотеками в расчете на 1000 человек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– 15170,7 тыс.рублей, в том числе из средств местного  бюджета 15170,7 тыс.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– 5170,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 – 5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од – 5000,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«Совершенствование деятельности учреждений культуры Адагумского сельского поселения Крымского района» составит 14390,7 тыс. рублей(средства местного бюджета)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18 год – 4910,7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19 год – 4740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 год – 4740,0 тыс. 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«Кадровое обеспечение сферы культуры и искусства» составит 780,0  тыс.  рублей за счет средств местного бюджета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18 год – 260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19 год – 260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 год – 260,0тыс. рубле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80"/>
        <w:jc w:val="both"/>
        <w:rPr/>
      </w:pPr>
      <w:r>
        <w:rPr>
          <w:sz w:val="24"/>
          <w:szCs w:val="24"/>
        </w:rPr>
        <w:t>За прошедшие годы существенно укрепилась материально-техническая база муниципальных бюджетных учреждений Адагумского  сельского поселения Крымского района, его деятельность наполнилась новым содерж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   небумажных           носителей           информации,           н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ых каналов, электронных каталог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реализация культурного и духовного потенциала каждой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3366FF"/>
            <w:sz w:val="24"/>
            <w:szCs w:val="24"/>
          </w:rPr>
          <w:t>приложении № </w:t>
        </w:r>
      </w:hyperlink>
      <w:r>
        <w:rPr>
          <w:color w:val="3366FF"/>
          <w:sz w:val="24"/>
          <w:szCs w:val="24"/>
        </w:rPr>
        <w:t>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Программы – 2018-2020 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1) Подпрограмма «Совершенствование деятельности учреждений культуры Адагумского сельского поселения Крымского района» по предоставлению муниципальных услуг» (</w:t>
      </w:r>
      <w:hyperlink w:anchor="sub_1500">
        <w:r>
          <w:rPr>
            <w:rStyle w:val="InternetLink"/>
            <w:b/>
            <w:sz w:val="24"/>
            <w:szCs w:val="24"/>
          </w:rPr>
          <w:t xml:space="preserve">приложение № </w:t>
        </w:r>
      </w:hyperlink>
      <w:r>
        <w:rPr>
          <w:b/>
          <w:sz w:val="24"/>
          <w:szCs w:val="24"/>
        </w:rPr>
        <w:t>3</w:t>
      </w:r>
      <w:r>
        <w:rPr>
          <w:sz w:val="24"/>
          <w:szCs w:val="24"/>
        </w:rPr>
        <w:t>) включает мероприятия, направленные на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-    обеспечение деятельности учреждения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-    создание условий для организации досуга и культуры;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- организацию библиотечного обслуживания населения, комплектование и обеспечение сохранности их библиотечных фондов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ремонт памятник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) Подпрограмма «Кадровое обеспечение сферы культуры и искусства» (</w:t>
      </w:r>
      <w:hyperlink w:anchor="sub_1400">
        <w:r>
          <w:rPr>
            <w:rStyle w:val="InternetLink"/>
            <w:b/>
            <w:sz w:val="24"/>
            <w:szCs w:val="24"/>
          </w:rPr>
          <w:t>приложение № </w:t>
        </w:r>
      </w:hyperlink>
      <w:r>
        <w:rPr>
          <w:b/>
          <w:sz w:val="24"/>
          <w:szCs w:val="24"/>
        </w:rPr>
        <w:t>4</w:t>
      </w:r>
      <w:r>
        <w:rPr>
          <w:sz w:val="24"/>
          <w:szCs w:val="24"/>
        </w:rPr>
        <w:t>) включает мероприятия, направленные на: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- стимулирование отдельных категорий работников муниципальных учреждений культуры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- поэтапное повышение уровня средней заработной платы работникам культуры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3366FF"/>
            <w:sz w:val="24"/>
            <w:szCs w:val="24"/>
          </w:rPr>
          <w:t>приложении № </w:t>
        </w:r>
      </w:hyperlink>
      <w:r>
        <w:rPr>
          <w:color w:val="3366FF"/>
          <w:sz w:val="24"/>
          <w:szCs w:val="24"/>
        </w:rPr>
        <w:t xml:space="preserve">2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выделяемых на реализацию подпрограмм, составляет 15170,7 тыс. рублей, в том числе: из средств местного бюджета – 15170,7 тыс. рубле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8"/>
        <w:gridCol w:w="1629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38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деятельности учреждений культуры Адагумского сельского поселения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0,0</w:t>
            </w:r>
          </w:p>
        </w:tc>
      </w:tr>
      <w:tr>
        <w:trPr>
          <w:trHeight w:val="56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7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объектов культурного наслед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дровое обеспечение сферы культуры и искус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5" w:name="sub_105"/>
      <w:bookmarkEnd w:id="5"/>
      <w:r>
        <w:rPr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  оценке  эффективности  ее  реализации  (далее  -  доклад  о  ходе 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дущий специалист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рымского района                                                                 А.В.Се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Адагум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sz w:val="24"/>
          <w:szCs w:val="24"/>
        </w:rPr>
        <w:t>Крым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sz w:val="24"/>
          <w:szCs w:val="24"/>
        </w:rPr>
        <w:t>Цели, задачи и целевые показатели муниципальной программы«Развитие культуры Адагумского сельского поселения Крымского</w:t>
      </w:r>
      <w:r>
        <w:rPr/>
        <w:t xml:space="preserve"> района»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Адагумского сельского поселения Крымского 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в электронных каталогах библиоте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учателей средств, направленных на поэтапное повышение уровня средней заработной платы работнико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№ 1 «Совершенствование деятельност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ждений культуры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в электронных каталогах библиоте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 2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TextBody"/>
        <w:ind w:right="-142" w:hanging="0"/>
        <w:rPr>
          <w:sz w:val="24"/>
        </w:rPr>
      </w:pPr>
      <w:bookmarkStart w:id="7" w:name="sub_990"/>
      <w:bookmarkEnd w:id="7"/>
      <w:r>
        <w:rPr>
          <w:sz w:val="24"/>
        </w:rPr>
        <w:t xml:space="preserve">  </w:t>
      </w:r>
      <w:r>
        <w:rPr>
          <w:sz w:val="24"/>
        </w:rPr>
        <w:t xml:space="preserve">Ведущий специалист  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агумского сельского поселения    </w:t>
      </w:r>
    </w:p>
    <w:p>
      <w:pPr>
        <w:pStyle w:val="TextBody"/>
        <w:ind w:right="-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Крымского района                                                           А.В.Сех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 Адагум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ind w:left="10260" w:hanging="0"/>
        <w:jc w:val="center"/>
        <w:rPr/>
      </w:pPr>
      <w:r>
        <w:rPr>
          <w:sz w:val="24"/>
          <w:szCs w:val="24"/>
        </w:rPr>
        <w:t>Крымского</w:t>
      </w:r>
      <w:r>
        <w:rPr/>
        <w:t xml:space="preserve">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культуры  Адагумского сельского поселения Крымского 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3015"/>
              <w:gridCol w:w="1232"/>
              <w:gridCol w:w="1442"/>
              <w:gridCol w:w="1442"/>
              <w:gridCol w:w="1442"/>
              <w:gridCol w:w="1442"/>
              <w:gridCol w:w="1442"/>
              <w:gridCol w:w="839"/>
              <w:gridCol w:w="1661"/>
            </w:tblGrid>
            <w:tr>
              <w:trPr/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  <w:br/>
                    <w:t>п/п</w:t>
                  </w:r>
                </w:p>
              </w:tc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09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имулирование отдельных категорий работников муниципальных учреждений культур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поэтапное повышение уровня средней заработной платы работникам культур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</w:tc>
              <w:tc>
                <w:tcPr>
                  <w:tcW w:w="109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материально-технической базы культурно-досугового учреждения и повышение безопасности посетителей и работников учреждения путем приведения здания в пожаробезопасное состояние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памятников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.1.1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деятельности учреждений культуры Адагумского сельского поселения Крымского района», в том числ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30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оказание услуг) муниципальных учреждений культуры Адагумского сельского поселения Крымского района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9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474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474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Выплата з/платы (с начислениями), чел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-24че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-24че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-24че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-3269,7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9-3269,7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0-3269,7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Оплата услуг связи, тысруб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4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-4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-40,0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Транспортные услуги к месту проведения мероприятий, тыс.руб</w:t>
                  </w:r>
                  <w:r>
                    <w:rPr>
                      <w:sz w:val="24"/>
                      <w:szCs w:val="24"/>
                    </w:rPr>
                    <w:t>.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1,0тыс.руб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-2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-2,0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Коммунальные услуги, тыс.руб</w:t>
                  </w:r>
                  <w:r>
                    <w:rPr>
                      <w:sz w:val="24"/>
                      <w:szCs w:val="24"/>
                    </w:rPr>
                    <w:t>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8-600,0тыс.руб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-600,0тыс.руб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600,0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Содержание имущества, тыс.руб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8-2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-2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-200,0тыс.руб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очие услуги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8-5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-5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-50,0 тыс.руб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очие расходы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8-35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-30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-300,0 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Увеличение стоимости материальных запасов, тыс.руб</w:t>
                  </w:r>
                  <w:r>
                    <w:rPr>
                      <w:sz w:val="24"/>
                      <w:szCs w:val="24"/>
                    </w:rPr>
                    <w:t>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8-25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-2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-200,0 тыс.руб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Увеличение стоимости основных средств, тыс.руб.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5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-0,0тыс.руб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0,0 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Воссоздание объектов культурного наследия, тыс.руб</w:t>
                  </w:r>
                  <w:r>
                    <w:rPr>
                      <w:sz w:val="24"/>
                      <w:szCs w:val="24"/>
                    </w:rPr>
                    <w:t>.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1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-78,3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-78,3 тыс.руб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4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дровое обеспечение сферы культуры и искусства, в том числе: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0,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,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получателей доплат, человек: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2018 год -24чел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2019 год -24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8 год -24 чел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17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17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0,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дущий специалист </w:t>
      </w:r>
    </w:p>
    <w:p>
      <w:pPr>
        <w:pStyle w:val="TextBody"/>
        <w:ind w:right="-142" w:hanging="0"/>
        <w:rPr/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ConsPlusNormal"/>
        <w:widowControl/>
        <w:ind w:right="-5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А.В.Сех</w:t>
      </w:r>
      <w:bookmarkStart w:id="8" w:name="Par30"/>
      <w:bookmarkStart w:id="9" w:name="Par29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rmal"/>
        <w:widowControl/>
        <w:ind w:right="-5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16:00Z</dcterms:created>
  <dc:creator>Admin</dc:creator>
  <dc:description/>
  <cp:keywords/>
  <dc:language>en-US</dc:language>
  <cp:lastModifiedBy>Пользователь</cp:lastModifiedBy>
  <cp:lastPrinted>2017-11-01T13:10:00Z</cp:lastPrinted>
  <dcterms:modified xsi:type="dcterms:W3CDTF">2017-12-06T11:18:00Z</dcterms:modified>
  <cp:revision>54</cp:revision>
  <dc:subject/>
  <dc:title>                                                                                 </dc:title>
</cp:coreProperties>
</file>