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5.12.2017г.</w:t>
        <w:tab/>
        <w:tab/>
        <w:tab/>
        <w:t xml:space="preserve">                                                                         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 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муниципальную программу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Style2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ымского района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05.12.2017г.   № 197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1221,1тыс. рублей, за счет средств местного бюджета 1221,1 тыс. рублей, в том числе:</w:t>
            </w:r>
          </w:p>
          <w:p>
            <w:pPr>
              <w:pStyle w:val="Style22"/>
              <w:rPr/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534,8 рублей</w:t>
            </w:r>
            <w:bookmarkEnd w:id="0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248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438,3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234,8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234,8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го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right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ымского района   «Развитие                                                  жилищно-коммуналь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 xml:space="preserve">Развитие водоснабжения в </w:t>
            </w:r>
            <w:r>
              <w:rPr/>
              <w:t>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скважин ул. Советская, Мира, Комсомольская в х.Адагум, ул. Садовая х.Неп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2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Заместитель главы Адагумского сельского поселения Крымского района</w:t>
        <w:tab/>
        <w:tab/>
        <w:tab/>
        <w:tab/>
        <w:tab/>
        <w:tab/>
        <w:t>А.В. Грицюта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17-03-24T08:49:00Z</cp:lastPrinted>
  <dcterms:modified xsi:type="dcterms:W3CDTF">2017-12-06T11:17:00Z</dcterms:modified>
  <cp:revision>49</cp:revision>
  <dc:subject/>
  <dc:title>                                                                                 </dc:title>
</cp:coreProperties>
</file>