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 05</w:t>
      </w:r>
      <w:r>
        <w:rPr>
          <w:sz w:val="28"/>
          <w:szCs w:val="28"/>
        </w:rPr>
        <w:t>.12.2017 г.</w:t>
        <w:tab/>
        <w:tab/>
        <w:tab/>
        <w:t xml:space="preserve">                                                                          № 196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хутор  Адаг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муниципальной программы «Экономическое развитие и инновационная экономика  Адагумского сельского поселения 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ымского района 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b/>
            <w:szCs w:val="24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 администрации Адагумского сельского поселения Крымского района от 10 октября 2014 года № 109 «Об утверждении Порядка разработки, реализации и оценки эффективности муниципальных программ Адагумского сельского поселения Крымского района», в целях обеспечения доступности социально значимых объектов и услуг в приоритетных сферах жизнедеятельности инвалидов    п о с т а н о в л я 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Утвердить муниципальную программу «Экономическое развитие и инновационная экономика  Адагумского сельского поселения Крымского района» на 2018-2020 год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Ведуще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3. Ведущему специалисту администрации Адагумского сельского поселения Крымского района (Е.Г.Медведева) обнародовать настоящее постановление  и разместить на официальном сайте администрации Адагумского сельского поселения Крымского района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. Контроль за исполнением данного постановления возложить на   заместителя главы Адагумского сельского поселения Крымского район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5. Настоящее постановление вступает в силу со дня его обнародования, но не ранее 1 января 2018 года.</w:t>
      </w:r>
    </w:p>
    <w:p>
      <w:pPr>
        <w:pStyle w:val="Style23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лава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Адагумского сельского поселения 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ымского района</w:t>
        <w:tab/>
        <w:t xml:space="preserve">             </w:t>
        <w:tab/>
        <w:t xml:space="preserve">                                           П.Д.Багмут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71"/>
      </w:tblGrid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 администрации Адагумского сельского поселения Крымского района от 05.12.2017 г. № 19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tLeast" w:line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right="-365" w:hanging="0"/>
        <w:jc w:val="center"/>
        <w:rPr/>
      </w:pPr>
      <w:r>
        <w:rPr>
          <w:b/>
          <w:sz w:val="28"/>
          <w:szCs w:val="28"/>
        </w:rPr>
        <w:t>"Экономическое развитие и инновационная экономика  Адагумского сельского поселения Крымского района 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развития малого и среднего предпринимательства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ддержка субъектов малого и среднего предприним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sz w:val="28"/>
          <w:szCs w:val="28"/>
        </w:rPr>
        <w:t xml:space="preserve">"Экономическое развитие и инновационная экономика  Адагумского сельского поселения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 "</w:t>
      </w:r>
    </w:p>
    <w:p>
      <w:pPr>
        <w:pStyle w:val="Normal"/>
        <w:ind w:right="-3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вершенствование правовых и                         экономических условий для развития малого и среднего предпринимательства в Адагумском сельском поселении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4"/>
                <w:szCs w:val="24"/>
              </w:rPr>
              <w:t>Кры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участия субъектов малого и среднего предпринимательства в общем обороте хозяйствующих субъе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истемы финансовой поддержки субъектов малого и среднего предприниматель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ая, правовая, консультационная поддержка и подготовка кадров для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внешней среды для развития малого и среднего предприниматель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публикованных информационных материалов по вопросам развития малого предприним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зданных информационных стен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информационных баннер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составляет 150,0  тыс. рублей в том числе  по годам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– 50,0 тыс.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 5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50,0 тыс.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за счет средств местного бюджета 150,0 тыс. 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 Адагумского сельского поселения Крым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Адагум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Характеристика развития малого и среднего предпринимательства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агумском сельском поселении Крымского район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фере малого и среднего предпринимательства осуществляют свою деятельность 250 человек и индивидуальных предпринимателей 191 человек, что составляет более 18 процентов населения, занятого в экономике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три последних года количество малых предприятий стабильно удерживает свое количество. Выпуск товаров и предоставление услуг субъектами малого предпринимательства увеличился более чем в 2,1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е высокими темпами развивалось предпринимательство в сфере торговли и общественного питания, где объемы предоставленных услуг увеличились в 1,5 раза. Малое и среднее предпринимательство сегодня формирует до 40 процентов оборота розничной торговли, общественного питания, бытового обслуживания населения. В летний период количество предоставляемы услуг в сфере малого и индивидуального предпринимательства увеличивается до 4 раз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,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, с чем возникает необходимость принятия программы поддержки малого и среднего предпринимательства в Адагумском сельском поселении Крым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совершенствование правовых и экономических условий дальнейшего развития малого и среднего предпринимательства, обеспечивающ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й эффективности деятельности субъектов малого предпринимательства (рост численности занятых в сфере малого предпринимательства, рост средних доходов и повышение уровня социальной защищенности работников малых предприят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емпов развития малого предпринимательства как одного из стратегических факторов социально-экономического развития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участия субъектов малого и среднего предпринимательства в формировании всех составляющих валового продукта (производство товаров, оказание услуг, чистые налог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убъектов малого и среднего предпринимательства в целях формирования конкурентной среды в экономике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лагоприятных условий для развития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нкурентоспособности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ках поселения и кр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нятости населения и развитие самозанят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уплаченных субъектами малого и среднего предпринимательства налогов  в   налоговых   доходах    в   консолидированный бюджет края и местный бюдж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предусматривается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нешней среды для развития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субъектов малого и среднего 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выпускаемой субъектами малого и среднего предпринимательства продукции, увеличение объемов ее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ачества предоставления услуг субъектами малого и среднего  предпринимательства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660"/>
        <w:jc w:val="both"/>
        <w:rPr/>
      </w:pPr>
      <w:r>
        <w:rPr>
          <w:sz w:val="24"/>
          <w:szCs w:val="24"/>
        </w:rPr>
        <w:t>Срок реализации муниципальной программы, будет осуществляться с 2018 по 2020 годы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истема     программных       мероприятий       представлена основным мероприятием - </w:t>
      </w:r>
      <w:r>
        <w:rPr>
          <w:sz w:val="24"/>
          <w:szCs w:val="24"/>
        </w:rPr>
        <w:t xml:space="preserve">поддержка малого и среднего предпринимательства.  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держка субъектов малого и среднего предпринимательства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Адагумском сельском поселении Крымского района , включает в себя, информационную, консультационную поддержку таких субъектов и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виде создания информационных систем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истемы и информационно-телекоммуникационные сети обеспечивают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ализации муниципальной программы развития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финансово-экономическом состоянии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 организациях, образующих инфраструктуру поддержки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 и порядок оказания поддержки субъект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1.1. Поддержка оказывается субъектам малого и среднего предпринима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м требованиям, установленным статьей 4 и частью 1 статьи 14 Федерального закона от 24 июля 2007 года №209-ФЗ «О развитии малого и среднего предпринимательства в Российской Федераци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м в установленном порядке на территории Адагумского сельского поселения Крымского района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ходящимся в стадии реорганизации, ликвидации или банкрот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оддержка не предоставляется субъектам малого и среднего предпринима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мся участниками соглашений о разделе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м предпринимательскую деятельность в сфере игорного бизне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рганизация и проведение отбора субъ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Администрация Адагумского сельского поселения Крымского района  в целях обеспечения организации и проведения отбора субъектов малого и среднего предпринимательства для оказания информационной поддержки осуществляет следующи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 до сведения субъектов малого и среднего предпринимательства информацию о приеме заявок путем размещения на интернет-ресурсах и в средствах массов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ием заявлений от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Для участия в реализации программы развития субъектов малого и среднего предпринимательства претенденту необходимо предоставить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ую не ранее чем за шесть месяцев до дня подачи заявления о предоставлении субсидии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подачи заявления о предоставлении субсиди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учредительного документа для юридического лица, заверенную подписью и печатью руковод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аспорта для индивидуального предпри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 органа статистики о присвоении к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для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 Поступившие заявления в день приема регистрируются в журнале регистрации заявлений, который должен быть пронумерован, прошнурован и скреплен печать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Заявления рассматриваются администрацией Адагумского сельского поселения Крымского района  в срок, не превышающий 20 рабочих дней после даты регистрации заявления в журнале регистрации заявлений, рассматривает поступившие документы. По результатам рассмотрения готовится мотивированный отказ или проект правового акта о размещении информации в средствах массовой информации и на сайте поселения, ответ заявителю письменно направляется в течение 5 дней со дня принятия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Претенденту может быть отказано в предоставлении информационной поддержки, если заявитель не имеет законных оснований на получение муниципальной услуги в соответствии с требованиями, указанными в пункте 4.1.1 настояще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Претендент на получение информационной поддержки, которому отказано в предоставлении информационной поддержки, имеет право повторно подать заявление после устранения замечаний (окончания действия данных обстоятельств).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>Общий объем средств, выделяемый на реализацию муниципальной программы составляет 150,0 тыс.рублей, в том числе за счет средств местного бюджета 150,0 тыс.рублей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926"/>
        <w:gridCol w:w="1188"/>
        <w:gridCol w:w="1593"/>
        <w:gridCol w:w="1347"/>
      </w:tblGrid>
      <w:tr>
        <w:trPr/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убъектов малого и среднего предприниматель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1. Оценка степени реализации мероприятий основного мероприятия и достижения ожидаемых непосредственных результатов его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6.1.1. Степень реализации мероприятия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0" w:name="sub_1022"/>
      <w:bookmarkEnd w:id="0"/>
      <w:r>
        <w:rPr>
          <w:sz w:val="24"/>
          <w:szCs w:val="24"/>
        </w:rPr>
        <w:t>6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Start w:id="2" w:name="sub_10221"/>
      <w:bookmarkEnd w:id="1"/>
      <w:bookmarkEnd w:id="2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3" w:name="sub_10221"/>
      <w:bookmarkEnd w:id="3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6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6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6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6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sub_105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6.4. Оценка степени достижения целей и решения задач основного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6.4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6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основного мероприят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4.3. Степень реализации основного мероприятия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основного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5. Оценка эффективности реализации основного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5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5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основного мероприятия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основных мероприяти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5" w:name="sub_105"/>
      <w:bookmarkEnd w:id="5"/>
      <w:r>
        <w:rPr>
          <w:b/>
          <w:sz w:val="24"/>
          <w:szCs w:val="24"/>
        </w:rPr>
        <w:t>7. 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>
          <w:sz w:val="24"/>
          <w:szCs w:val="24"/>
        </w:rPr>
      </w:pPr>
      <w:bookmarkStart w:id="6" w:name="sub_990"/>
      <w:bookmarkEnd w:id="6"/>
      <w:r>
        <w:rPr>
          <w:sz w:val="24"/>
          <w:szCs w:val="24"/>
        </w:rPr>
        <w:t>к муниципальной программе</w:t>
      </w:r>
    </w:p>
    <w:p>
      <w:pPr>
        <w:pStyle w:val="Normal"/>
        <w:ind w:right="-36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"Экономическое развитие и инновационная                     экономика Адагумского сельского поселения</w:t>
      </w:r>
    </w:p>
    <w:p>
      <w:pPr>
        <w:pStyle w:val="Normal"/>
        <w:ind w:right="-365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Крымского района "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Экономическое развитие и инновационная экономика  Адагумского сельского поселения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 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sz w:val="28"/>
                <w:szCs w:val="28"/>
              </w:rPr>
              <w:t xml:space="preserve">"Экономическое развитие и инновационная экономика  Адагумского сельского поселения 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ымского района "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публикованных информационных материалов по вопросам развития мало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информационных сте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информационных банн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 1 «Поддержка малого и среднего предприниматель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публикованных информационных материалов по вопросам развития мало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информационных сте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нформационных банн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sub_990"/>
      <w:bookmarkStart w:id="8" w:name="sub_990"/>
      <w:bookmarkEnd w:id="8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"Экономическое развитие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и инновационная экономика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Крымского района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260"/>
        <w:gridCol w:w="1260"/>
        <w:gridCol w:w="56"/>
        <w:gridCol w:w="1204"/>
        <w:gridCol w:w="13"/>
        <w:gridCol w:w="1217"/>
        <w:gridCol w:w="30"/>
        <w:gridCol w:w="1080"/>
        <w:gridCol w:w="2343"/>
        <w:gridCol w:w="180"/>
        <w:gridCol w:w="2340"/>
        <w:gridCol w:w="457"/>
      </w:tblGrid>
      <w:tr>
        <w:trPr/>
        <w:tc>
          <w:tcPr>
            <w:tcW w:w="14223" w:type="dxa"/>
            <w:gridSpan w:val="1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223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"Экономическое развитие и инновационная экономика  Адагумского сельского поселения 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ымского района "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мер социальной поддержки за счет средств местного бюджета отдельной категории гражда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, осуществляемая в связи с прекращением замещения  муниципальной должности на постоянной основе или  должности муниципальной службы при выходе на пенсию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оддержка малого и среднего предпринимательств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 Адагумском сельском поселении Крым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ых материалов,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10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10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10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ого баннера,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1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1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1ш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формационных стендов, ш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1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1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1шт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146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P5">
    <w:name w:val="p5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en-US" w:bidi="en-US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48:00Z</dcterms:created>
  <dc:creator>Admin</dc:creator>
  <dc:description/>
  <cp:keywords/>
  <dc:language>en-US</dc:language>
  <cp:lastModifiedBy>Пользователь</cp:lastModifiedBy>
  <cp:lastPrinted>2015-12-10T16:32:00Z</cp:lastPrinted>
  <dcterms:modified xsi:type="dcterms:W3CDTF">2017-12-06T11:14:00Z</dcterms:modified>
  <cp:revision>37</cp:revision>
  <dc:subject/>
  <dc:title>                                                                                 </dc:title>
</cp:coreProperties>
</file>