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1.09.2017 г. </w:t>
        <w:tab/>
        <w:t xml:space="preserve">            №  13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дагумского сельского поселения Крымского района от 13 марта 2015 года № 24 «</w:t>
      </w: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 муниципальных услуг и работ, оказываемых (выполняемых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Адагумского сельского поселения Крымского район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уководствуясь протестом Крымской межрайонной прокуратуры от 19 мая 2017 </w:t>
      </w:r>
      <w:r>
        <w:rPr>
          <w:color w:val="000000"/>
        </w:rPr>
        <w:t>года №7-02-2017/2979,</w:t>
      </w:r>
      <w:r>
        <w:rPr>
          <w:color w:val="FF0000"/>
        </w:rPr>
        <w:t xml:space="preserve"> </w:t>
      </w:r>
      <w:r>
        <w:rPr/>
        <w:t xml:space="preserve">в целях актуализации регламентированного порядка формирования, ведения и утверждения ведомственных перечней  </w:t>
      </w:r>
      <w:r>
        <w:rPr>
          <w:rFonts w:eastAsia="Calibri"/>
          <w:lang w:eastAsia="en-US"/>
        </w:rPr>
        <w:t xml:space="preserve">муниципальных услуг </w:t>
      </w:r>
      <w:r>
        <w:rPr>
          <w:bCs/>
        </w:rPr>
        <w:t>и работ, оказываемых (выполняемых) муниципальными учреждениями  Адагумского сельского поселения Крымского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1. Внести в постановление </w:t>
      </w:r>
      <w:r>
        <w:rPr/>
        <w:t>администрации Адагумского сельского поселения Крымского района от 13 марта 2015 года № 24 «</w:t>
      </w:r>
      <w:r>
        <w:rPr>
          <w:bCs/>
        </w:rPr>
        <w:t>Порядок формирования, ведения и утверждения ведомственных перечней муниципальных услуг и работ, оказываемых (выполняемых) муниципальными учреждениями Адагумского сельского поселения Крымского района» 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bCs/>
        </w:rPr>
        <w:t>1.1. Пункт 2 постановления исключить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bCs/>
        </w:rPr>
        <w:t xml:space="preserve">1.2. В  Порядке формирования, ведения и утверждения ведомственных перечней муниципальных услуг и работ, оказываемых (выполняемых) муниципальными учреждениями Адагумского сельского поселения Крымского района: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bCs/>
        </w:rPr>
        <w:t>1) пункт 2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bCs/>
        </w:rPr>
        <w:t>«</w:t>
      </w:r>
      <w:r>
        <w:rPr/>
        <w:t xml:space="preserve">2. Ведомственные перечни  муниципальных услуг и работ формируются </w:t>
      </w:r>
      <w:r>
        <w:rPr>
          <w:color w:val="22272F"/>
          <w:shd w:fill="FFFFFF" w:val="clear"/>
        </w:rPr>
        <w:t>главным распорядителем средств местного бюджета</w:t>
      </w:r>
      <w:r>
        <w:rPr/>
        <w:t xml:space="preserve">, осуществляющими функции и полномочия учредителя муниципальных учреждений сельского поселения, созданных на базе имущества, находящегося в  муниципальной собственности, </w:t>
      </w:r>
      <w:bookmarkStart w:id="0" w:name="sub_2021"/>
      <w:r>
        <w:rPr>
          <w:color w:val="22272F"/>
          <w:shd w:fill="FFFFFF" w:val="clear"/>
        </w:rPr>
        <w:t>принявшими решение о формировании муниципального задания в отношении данных учреждений (далее - органы, осуществляющие полномочия учредителя), и утверждаются правовыми актами органов, осуществляющих полномочия учредителя.»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color w:val="22272F"/>
          <w:shd w:fill="FFFFFF" w:val="clear"/>
        </w:rPr>
        <w:t>2) пункт 3 исключить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в)  в пункте 4 подпункты «б», «ж», «и», «л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б) наименование органа, осуществляющего полномочия учредителя,  или соответствующего муниципального органа исполнительной власти, который формирует ведомственный перечень муниципальных услуг и работ в соответствии с пунктом 2  настоящего Порядка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</w:rPr>
        <w:t xml:space="preserve">«ж) </w:t>
      </w:r>
      <w:r>
        <w:rPr/>
        <w:t>тип муниципального учреждения (бюджетное, автономное, казенное) и вид его деятельности;»;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  <w:r>
        <w:rPr>
          <w:rFonts w:eastAsia="Arial Unicode MS"/>
        </w:rPr>
        <w:t xml:space="preserve">и) </w:t>
      </w:r>
      <w:r>
        <w:rPr/>
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полномочия учредителя, с учетом положений пункта 2 настоящего Порядка) и объем муниципальной услуги (работы), и единицы их измерения;»;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  <w:r>
        <w:rPr>
          <w:rFonts w:eastAsia="Arial Unicode MS"/>
        </w:rPr>
        <w:t xml:space="preserve">л) </w:t>
      </w:r>
      <w:r>
        <w:rPr/>
        <w:t>реквизиты нормативных правовых актов, являющихся основанием для включения  муниципальной услуги или работы в ведомственный перечень  муниципальных услуг и работ или внесения изменений в ведомственный перечень  муниципальных услуг и работ, а также электронные копии таких нормативных правовых актов или указание на источник их официального опубликования.»;</w:t>
      </w:r>
    </w:p>
    <w:p>
      <w:pPr>
        <w:pStyle w:val="Normal"/>
        <w:autoSpaceDE w:val="false"/>
        <w:ind w:firstLine="851"/>
        <w:jc w:val="both"/>
        <w:rPr/>
      </w:pPr>
      <w:r>
        <w:rPr/>
        <w:t>3) исключить из пункта 4 подпункт «г»;</w:t>
      </w:r>
    </w:p>
    <w:p>
      <w:pPr>
        <w:pStyle w:val="Normal"/>
        <w:ind w:firstLine="851"/>
        <w:jc w:val="both"/>
        <w:rPr/>
      </w:pPr>
      <w:r>
        <w:rPr/>
        <w:t>4) пункты 7 и 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7. Реестровые записи подписываются усиленной </w:t>
      </w:r>
      <w:hyperlink r:id="rId3">
        <w:r>
          <w:rPr>
            <w:rStyle w:val="InternetLink"/>
            <w:color w:val="000000"/>
            <w:u w:val="none"/>
          </w:rPr>
          <w:t>квалифицированной электронной подписью</w:t>
        </w:r>
      </w:hyperlink>
      <w:r>
        <w:rPr/>
        <w:t xml:space="preserve"> лица, уполномоченного в установленном порядке действовать от имени органа, осуществляющего полномочия учредителя, с учетом положений пункта 2 Настоящего Порядка.</w:t>
      </w:r>
      <w:r>
        <w:rPr>
          <w:rFonts w:eastAsia="Arial Unicode MS"/>
        </w:rPr>
        <w:t xml:space="preserve"> 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u w:val="none"/>
          </w:rPr>
          <w:t>8.</w:t>
        </w:r>
      </w:hyperlink>
      <w:r>
        <w:rPr/>
        <w:t xml:space="preserve"> Ведомственные перечни  муниципальных услуг и работ формируются и ведутся органами, осуществляющими полномочия учредителя, в государственной интегрированной информационной системе управления общественными финансами «Электронный бюджет» и утверждаются путем подписания усиленной </w:t>
      </w:r>
      <w:hyperlink r:id="rId5">
        <w:r>
          <w:rPr>
            <w:rStyle w:val="InternetLink"/>
            <w:color w:val="000000"/>
            <w:u w:val="none"/>
          </w:rPr>
          <w:t>квалифицированной электронной подписью</w:t>
        </w:r>
      </w:hyperlink>
      <w:r>
        <w:rPr/>
        <w:t xml:space="preserve"> лица, уполномоченного в установленном порядке действовать от имени органа, осуществляющего полномочия учредителя, с учетом положений пункта 2 настоящего Порядка. </w:t>
      </w:r>
      <w:bookmarkStart w:id="1" w:name="sub_20082"/>
    </w:p>
    <w:p>
      <w:pPr>
        <w:pStyle w:val="Normal"/>
        <w:ind w:firstLine="851"/>
        <w:jc w:val="both"/>
        <w:rPr/>
      </w:pPr>
      <w:r>
        <w:rPr/>
        <w:t>Ведомственные перечни  муниципальных услуг и работ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.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uppressAutoHyphens w:val="true"/>
        <w:jc w:val="both"/>
        <w:rPr/>
      </w:pPr>
      <w:bookmarkEnd w:id="0"/>
      <w:bookmarkEnd w:id="1"/>
      <w:r>
        <w:rPr/>
        <w:tab/>
        <w:t>2. Специалисту общего отдела администрации Адагумского сельского поселения Крымского района Е.Г.Медведевой обнародовать настоящее постановление 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агумского сельского</w:t>
      </w:r>
    </w:p>
    <w:p>
      <w:pPr>
        <w:pStyle w:val="Normal"/>
        <w:jc w:val="both"/>
        <w:rPr/>
      </w:pPr>
      <w:r>
        <w:rPr/>
        <w:t>поселения Крымского района                                                                         П.Д.Багмут</w:t>
      </w:r>
    </w:p>
    <w:p>
      <w:pPr>
        <w:pStyle w:val="Normal"/>
        <w:ind w:firstLine="720"/>
        <w:jc w:val="both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Arial Unicode MS" w:cs="Arial Unicode MS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rPr>
          <w:rFonts w:eastAsia="Arial Unicode MS" w:cs="Arial Unicode MS"/>
          <w:sz w:val="27"/>
          <w:szCs w:val="27"/>
        </w:rPr>
      </w:pPr>
      <w:r>
        <w:rPr>
          <w:rFonts w:eastAsia="Arial Unicode MS" w:cs="Arial Unicode MS"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/>
          <w:color w:val="000000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70873610.0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7:00Z</dcterms:created>
  <dc:creator>Милега С.Г.</dc:creator>
  <dc:description/>
  <cp:keywords/>
  <dc:language>en-US</dc:language>
  <cp:lastModifiedBy>Admin</cp:lastModifiedBy>
  <cp:lastPrinted>2017-05-29T11:02:00Z</cp:lastPrinted>
  <dcterms:modified xsi:type="dcterms:W3CDTF">2017-09-08T05:22:00Z</dcterms:modified>
  <cp:revision>11</cp:revision>
  <dc:subject/>
  <dc:title>ПРОЕКТ</dc:title>
</cp:coreProperties>
</file>