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 xml:space="preserve">администрация адагумского сельского поселения крымского района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7.01.2017 г.</w:t>
        <w:tab/>
        <w:t xml:space="preserve">             № 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утор  Адаг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ряда постановления администрац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агумского   сельского поселения Крымского района от 30 декабря 2014 года №158 «Об утверждении административного регламента осуществления муниципальной функции «Муниципальный жилищный контроль на территории Адагумского  сельского посел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ротестом заместителя Крымского межрайонного прокурора от 27 декабря 2016 года №7-02-2016/11600, в целях приведения нормативно правовых актов Адагумского сельского поселения Крымского района в соответствие с действующим законодательством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Адагумского  сельского поселения Крымского района от 30 декабря 2014 № 158 «Об утверждении административного регламента осуществления муниципальной функции «Муниципальный жилищный контроль на территории Адагумского  сельского поселения Крымского района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» как несоответствующее требованиям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Ведущему специалисту  администрации Адагумского  сельского поселения Крымского района Е.Г. Медведевой  обнародовать настоящее постановление и разместить на официальном сайте администрации Адагумского  сельского поселения Крым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П.Д.Багму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624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3:00Z</dcterms:created>
  <dc:creator>1</dc:creator>
  <dc:description/>
  <cp:keywords/>
  <dc:language>en-US</dc:language>
  <cp:lastModifiedBy>Admin</cp:lastModifiedBy>
  <cp:lastPrinted>2017-01-30T13:26:00Z</cp:lastPrinted>
  <dcterms:modified xsi:type="dcterms:W3CDTF">2017-01-30T10:26:00Z</dcterms:modified>
  <cp:revision>10</cp:revision>
  <dc:subject/>
  <dc:title/>
</cp:coreProperties>
</file>