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color w:val="00000A"/>
          <w:sz w:val="36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  <w:t>от 01.12.2016г.                                                                                                             № 4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типа, переименовании Муниципального бюджетного учреждения «Социально-культурный центр Адагумского сельского поселения», утверждении Устав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№ 83-ФЗ от 08 мая 2010 года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руководствуясь статьей 17.1 Федерального закона о 12 января 1996 года № 7-ФЗ «О некоммерческих организациях», Федеральным законом № 131-ФЗ от 06 октября 2003 года «Об общих принципах организации местного самоуправления в Российской Федерации», в целях усиления контроля за использованием бюджетных средств и оперативным управлением финансовыми ресурсам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бюджетного учреждения «Социально-культурный центр Адагумского сельского поселения» на муниципальное казенное учреждение культуры «Социально-культурный центр Адагум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именовать муниципальное бюджетное учреждение «Социально-культурный центр Адагумского сельского поселения» в муниципальное казенное учреждение культуры «Социально-культурный центр Адагум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казенного учреждения культуры «Социально-культурный центр Адагум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Адагумского сельского поселения Крым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10 августа 2011 года № 124 «О создании муниципального бюджетного учреждения Социально-культурный центр Адагум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24 января 2012 года № 12 «О внесении изменений в постановление администрации Адагумского сельского поселения Крымского района от 10.08.2011 года № 124 «О создании муниципального бюджетного учреждения «Социально-культурный центр Адагум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учреждению «Социально-культурный центр Адагумского сельского поселения» Крымского района обеспечить государственную регистрацию изменений, вносимых в учредитель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агумского сельского поселения Крымского района Грицюта А.В.</w:t>
      </w:r>
    </w:p>
    <w:p>
      <w:pPr>
        <w:pStyle w:val="Normal"/>
        <w:spacing w:lineRule="atLeast" w:line="1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8"/>
          <w:szCs w:val="28"/>
        </w:rPr>
        <w:t>поселения Крымского района                                                           А.В. 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7:00Z</dcterms:created>
  <dc:creator>Бухгалтер</dc:creator>
  <dc:description/>
  <cp:keywords/>
  <dc:language>en-US</dc:language>
  <cp:lastModifiedBy>Бухгалтер</cp:lastModifiedBy>
  <cp:lastPrinted>2016-12-01T09:35:00Z</cp:lastPrinted>
  <dcterms:modified xsi:type="dcterms:W3CDTF">2016-12-01T06:37:00Z</dcterms:modified>
  <cp:revision>2</cp:revision>
  <dc:subject/>
  <dc:title> </dc:title>
</cp:coreProperties>
</file>