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12.2020 г.</w:t>
        <w:tab/>
        <w:tab/>
        <w:tab/>
        <w:t xml:space="preserve">                                                                           №  262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от 01.02.2018 года № 33</w:t>
      </w:r>
      <w:r>
        <w:rPr/>
        <w:t xml:space="preserve"> </w:t>
      </w:r>
      <w:r>
        <w:rPr>
          <w:b/>
          <w:sz w:val="28"/>
          <w:szCs w:val="28"/>
        </w:rPr>
        <w:t>«Об утверждении муниципальной программы Адагумского сельского поселения Крымского района «Социально-экономическое и территориальное развитие Адагумского  сельского поселения Крымского района» на 2018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Calibri"/>
          <w:szCs w:val="24"/>
          <w:lang w:val="ru-RU"/>
        </w:rPr>
        <w:t xml:space="preserve"> </w:t>
      </w:r>
      <w:r>
        <w:rPr>
          <w:rFonts w:eastAsia="Calibri"/>
          <w:bCs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Внести изменения в постановление администрации Адагумского сельского поселения от 01.02.2018 года № 33 «Социально-экономическое и территориальное развитие Адагумского  сельского поселения Крымского района» на 2018-2020 го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 Ведущему специалисту администрации Адагумского сельского поселения Крымского района (Е.Г.Медведева) разместить настоящее постановление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4. Контроль за исполнением данного постановления возложить на   ведущего специалиста Адагумского сельского поселения Крымского района С.П.Кулинич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ымского района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71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5.12.2020 г. № 2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его на 2018 - 2020 годы – 10793,1 тыс. рублей, за счет средств местного бюджета 9438,9 тыс. рублей, федерального -269,2 тыс.руб., краевого – 85,1 тыс.руб., районного-999,9 тыс.руб.,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8 год – 2731,0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9 год – 4931,9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0 год – 3130,2 тыс. рублей, в т.ч. федеральный бюджет – 269,2 тыс.руб., краевой бюджет – 85,1 тыс.руб., районный бюджет – 999,9 тыс.руб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од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од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рограммы 2018-2020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 xml:space="preserve">Раздел 3. 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10793,1 тыс. рублей: из средств местного бюджета –  9438,9 тыс. рублей; федерального -269,2 тыс.руб., краевого – 85,1 тыс.руб., районного – 999,9 тыс.руб.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,9</w:t>
            </w:r>
          </w:p>
        </w:tc>
      </w:tr>
      <w:tr>
        <w:trPr>
          <w:trHeight w:val="33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(ремонт, благоустройство) воинских захорон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2</w:t>
            </w:r>
          </w:p>
        </w:tc>
      </w:tr>
      <w:tr>
        <w:trPr>
          <w:trHeight w:val="2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</w:tr>
      <w:tr>
        <w:trPr>
          <w:trHeight w:val="22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естных инициати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0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рограммы, основного мероприятия определяется степень достижения плановых значений каждого целевого показателя, характеризующего цели и задачи 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Рп/п -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Дп/ппз -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N - число целевых показателей 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рограммы (основного мероприятия) оценивается в зависимости от значений оценки степени реализации 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Рп/п - эффективност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Рп/п -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В остальных случаях эффективность реализации 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ЭРп/п - эффективность реализации 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Ведущи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ех А.В.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bookmarkStart w:id="6" w:name="sub_990"/>
      <w:bookmarkEnd w:id="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муниципальной программ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18-2020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 » на 2018-2020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благоустройство)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договорам ГПХ на обществен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вывоз бытовых отходов 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 «восстановление (ремонт, благоустройство) воинских захорон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ремонт,благоустройство)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сос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Замена лампоче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тарых и установка новых свети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 5 «Благоустройство территории Адагумского сельского поселения Крымского района, х.Адагум, ул. Ленина, 47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покрытия асфальтобетонной беговой доро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едущий специалист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А.В. 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rPr/>
      </w:pPr>
      <w:r>
        <w:rPr>
          <w:bCs/>
          <w:sz w:val="24"/>
          <w:szCs w:val="24"/>
        </w:rPr>
        <w:t xml:space="preserve">«Социально-экономическое и территориальное развитие </w:t>
      </w:r>
      <w:r>
        <w:rPr>
          <w:sz w:val="24"/>
          <w:szCs w:val="24"/>
        </w:rPr>
        <w:t xml:space="preserve">  Адагумского сельского поселения Крымского района 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9"/>
        <w:gridCol w:w="2259"/>
        <w:gridCol w:w="50"/>
        <w:gridCol w:w="1974"/>
        <w:gridCol w:w="496"/>
      </w:tblGrid>
      <w:tr>
        <w:trPr/>
        <w:tc>
          <w:tcPr>
            <w:tcW w:w="1522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732" w:type="dxa"/>
            <w:gridSpan w:val="1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9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0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2,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держание зон отдыха, тыс.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139,4 тыс.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-3405,0 тыс.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316,8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г -55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ритуальных услуг и содержание мест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-1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-1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-106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бщественных работ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 – 600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г – 6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– 200,6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дастровые работы, проектная документац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-174,4 тыс.руб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становление (ремонт,благоустройство) воинских захорон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мероприятий по восстановлению (ремонту,благоустройству) воинских захоронений, установке мемориальных знаков на воинских захоронениях, нанесению имен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0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монт, благоустройство воинских захоронений, тыс.рублей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-0,0 тыс.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-0,0 тыс.руб.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365,3 тыс.руб.,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9,2</w:t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1</w:t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ГС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2,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, побелка лесополо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1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50,0 тыс. ру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59,5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ок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- 0,0 тыс. руб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-44,3 тыс. ру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ГСМ  и запасных частей для трактора и косил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 166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- 2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64,4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коративных деревьев, кустарников и их содерж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154,6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9,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светильников систем уличного освещения,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525,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500,2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489,3 тыс.ру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0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я асфальтобетонной беговой дорожки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лагоустройство территории Адагумского сельского поселения Крымского района, х.Адагум, ул. Ленина,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я асфальтобетонной беговой дорожки</w:t>
            </w:r>
          </w:p>
          <w:p>
            <w:pPr>
              <w:pStyle w:val="Normal"/>
              <w:rPr/>
            </w:pPr>
            <w:r>
              <w:rPr/>
              <w:t>2018-0,0 тыс. руб.</w:t>
            </w:r>
          </w:p>
          <w:p>
            <w:pPr>
              <w:pStyle w:val="Normal"/>
              <w:rPr/>
            </w:pPr>
            <w:r>
              <w:rPr/>
              <w:t>2019-0,0 тыс. руб.</w:t>
            </w:r>
          </w:p>
          <w:p>
            <w:pPr>
              <w:pStyle w:val="Normal"/>
              <w:rPr/>
            </w:pPr>
            <w:r>
              <w:rPr/>
              <w:t>2020 – 999,9 тыс. ру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94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0</w:t>
            </w:r>
          </w:p>
        </w:tc>
        <w:tc>
          <w:tcPr>
            <w:tcW w:w="4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2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4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4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9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9</w:t>
            </w:r>
          </w:p>
        </w:tc>
        <w:tc>
          <w:tcPr>
            <w:tcW w:w="4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32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А.В. Се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2:00Z</dcterms:created>
  <dc:creator>Admin</dc:creator>
  <dc:description/>
  <cp:keywords/>
  <dc:language>en-US</dc:language>
  <cp:lastModifiedBy>Пользователь</cp:lastModifiedBy>
  <cp:lastPrinted>2021-02-19T11:30:00Z</cp:lastPrinted>
  <dcterms:modified xsi:type="dcterms:W3CDTF">2021-03-25T07:41:00Z</dcterms:modified>
  <cp:revision>99</cp:revision>
  <dc:subject/>
  <dc:title>                                                                                 </dc:title>
</cp:coreProperties>
</file>