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514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адагумского сельского поселения крымского района 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   14.03.2017 г.</w:t>
        <w:tab/>
        <w:tab/>
        <w:tab/>
        <w:t xml:space="preserve">                                                                                      № 27             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хутор  Адагу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 муниципальной программы «Противодействие коррупции в Адагумском сельском поселении Крымского района» на 2017-2019 год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25.12.2008г. № 273-ФЗ «О противодействии коррупции», Бюджетным кодексом Российской Федерации     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 Утвердить муниципальную программу «Противодействие коррупции в Адагумс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м поселении Крымского района» на 2017-2019 годы (приложение)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постановления возложить на заместителя главы администрации Адагумского сельского поселения Крымского района А.В.Грицю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ущему специалисту администрации Адагумского сельского поселения Крымского района (Медведевой) обнародовать данное постановление на официальном сайте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гум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П.Д.Багмут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Противодействие коррупции в Адагумском сельском поселении Крымского  район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а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Паспорт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Содержание программы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Характеристика текущего состояния и прогноз развития борьбы с коррупцией при реализации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Цели, задачи и целевые показатели достижения целей и решения задач, сроки и этапы реализации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еречень мероприяти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боснование ресурсного обеспечения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Механизм реализации программы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Паспорт программы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Противодействие коррупции в Адагумском сельском поселении Крымского  района» </w:t>
            </w:r>
          </w:p>
          <w:p>
            <w:pPr>
              <w:pStyle w:val="Normal"/>
              <w:ind w:left="54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8"/>
              <w:gridCol w:w="5940"/>
            </w:tblGrid>
            <w:tr>
              <w:trPr/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ординатор программы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аместитель главы администрации  Адагумского сельского поселения Крымского района</w:t>
                  </w:r>
                </w:p>
              </w:tc>
            </w:tr>
            <w:tr>
              <w:trPr/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част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ки программ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дминистрация  Адагумского сельского поселения Крымского района</w:t>
                  </w:r>
                </w:p>
              </w:tc>
            </w:tr>
            <w:tr>
              <w:trPr/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Цели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11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осуществление мероприятий по противодействию коррупции в сельском поселении 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обеспечение защиты прав и законных интересов жителей Адагумского сельского поселения Кр</w:t>
                  </w:r>
                </w:p>
              </w:tc>
            </w:tr>
            <w:tr>
              <w:trPr/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Задачи программымского район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совершенствование правового регулирования в сфере противодействия коррупции на территории Адагумского сельского поселения Крымского района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создание в органах местного самоуправления Адагумского сельского поселения Крымского района комплексной системы противодействия коррупции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организация антикоррупционного мониторинга, просвещения и пропаганды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формирование антикоррупционного общественного мнения и нетерпимости к проявлениям коррупции;</w:t>
                  </w:r>
                </w:p>
                <w:p>
                  <w:pPr>
                    <w:pStyle w:val="Normal"/>
                    <w:ind w:left="54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обеспечение прозрачности деятельности органов местного самоуправления Адагумского сельского поселения Крымского района  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еречень целевых показателей подпрограммы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число муниципальных служащих прошедших обучение по программам противодействия коррупции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 количество изготовленных агитационных материалов</w:t>
                  </w:r>
                </w:p>
              </w:tc>
            </w:tr>
            <w:tr>
              <w:trPr/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Этапы и сроки реализации под программы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- 20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 годы</w:t>
                  </w:r>
                </w:p>
              </w:tc>
            </w:tr>
            <w:tr>
              <w:trPr/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ъемы бюджетных ассигнований програм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Объем финансирования из средств местного  бюджета составляет: 15,0 тыс. рублей в том числе  на: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17 год – 5,0 тыс. рублей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18 год – 5,0 тыс. рублей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19 год - 5,0 тыс. рублей</w:t>
                  </w:r>
                </w:p>
              </w:tc>
            </w:tr>
            <w:tr>
              <w:trPr/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нтроль за выполнением муниципальной программы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дминистрация  Адагумского сельского поселения Крымского райо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овет  Адагумского сельского поселения Крымского района</w:t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I. Содержание программы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Характеристика текущего состояния и прогноз развития борьбы с коррупцией при реализации муниципальной программы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вязи с проводимой в Краснодарском крае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Адагумского сельского поселения Крымского района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программы должна способствовать решению как указанных, так и иных проблем коррупционной направленности на территории  Адагумского сельского поселения Крымского района. 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Цели, задачи и целевые показатели достижения целей и решения задач, сроки и этапы реализации программы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целя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граммы являе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 уровня  коррупции,  её  влияния  на  законность  и эффективность бизнеса, деятельность муниципальных органов, на повседневную  жизнь  граждан  на  территории  Адагумского сельского поселения;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защиты  прав  и  законных  интересов  граждан, общества и государства от проявлений коррупции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 уровня  коррупции  при  исполнении    муниципальных  функций и предоставлении  муниципальных услуг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условий,  обеспечивающих  снижение  уровня                  коррупции  в  органах  местного  самоуправления и    затрудняющих    возможность    коррупционного поведения  муниципальных  служащих,  а  также   должностных  лиц,  органов  местного  самоуправления,                     подотчетных администрац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стижение основных целей программы обеспечивается за счет решения следующих основ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зада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антикоррупционных механизмов в систему кадровой работы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 системы  управления  муниципальной собственностью и предоставления муниципальных услуг;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контроля за использованием бюджетных средств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общественными организациями, средствами  массовой  информации,  населением  по  вопросу реализации   антикоррупционной   политики.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авовых и организационных мер, направленных на противодействие коррупции; 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  механизма   контроля   соблюдения ограничений  и  запретов,  связанных  с  прохождением муниципальной службы; 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сфере закупок  товаров, работ и услуг для муниципальных нужд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антикоррупционного  образования  и  пропаганды, формирование нетерпимого отношения к коррупции и др.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различий между зарегистрированным в документах    состоянием    объектов    имущества,        находящегося  в  муниципальной  собственности  на момент контроля и их фактическим состоянием, выявление  неиспользуемого  или  используемого  не  по  назначению                       муниципального имущества,  определение  технического  состояния объектов   муниципального имущества   и  возможности  дальнейшей  их  эксплуатации, 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  фактов   нарушения   законодательства   Российской                    Федерации,    Краснодарского    края    и    муниципального образования, регулирующего порядок   владения,   пользования   и   распоряжения муниципальным имуществом,   установление  лиц,  допустивших  такие  нарушения,  а также  обращение  в  соответствующие  органы  с  целью                       защиты интересов муниципального образования;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уровня  открытости  органов  власти, обеспечение доступа к информации.</w:t>
            </w:r>
          </w:p>
          <w:p>
            <w:pPr>
              <w:pStyle w:val="Normal"/>
              <w:spacing w:lineRule="auto" w:line="216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 муниципального образования программы по противодействию коррупции и отчета о ее выполнении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, задачи и характеризующие их целевые показатели программы приведены в приложении  к подпрограмм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граммы рассчитана на трехлетний период с 2017 по 2019 годы.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жидаемыми конечными результат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лизации программы  являются: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доверия гражданского общества к органам местного самоуправления;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ррупциогенности муниципальных правовых актов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 угрозы  ослабления  демократических  институтов  и повышение авторитета общественных организаций;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бюджетных расходов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издержек на ведение бизнеса за счёт снижения уровня его коррупциогенности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инвестиционной  привлекательности муниципального образования путем  увеличения  уровня  доверия  инвесторов  к органам местного самоуправления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терпимого отношения общественности к проявлениям  коррупции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в обществе идей некоррумпированного рын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качества  и  доступности  муниципальных  услуг  для общественности;</w:t>
            </w:r>
          </w:p>
          <w:p>
            <w:pPr>
              <w:pStyle w:val="Normal"/>
              <w:spacing w:lineRule="auto" w:line="2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ение системы предоставления муниципальной поддержки населени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мероприятий программы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истема программных мероприятий направлена на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ind w:left="0" w:right="-1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ind w:left="0" w:right="-1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true"/>
              <w:ind w:left="0" w:right="-1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вопросов кадровой полит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spacing w:lineRule="auto" w:line="216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коррупционная экспертиза нормативных правовых актов органов местного самоуправления  Адагумского сельского поселения Крымского района  и их проек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spacing w:lineRule="auto" w:line="216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 Адагумского сельского поселения Крымского район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spacing w:lineRule="auto" w:line="216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spacing w:lineRule="auto" w:line="216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spacing w:lineRule="auto" w:line="216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одействие коррупции в сфере предпринимательств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spacing w:lineRule="auto" w:line="216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зрачности деятельности  органов местного самоуправления  Адагумского сельского поселения Крымского района, совершенствование правовой основы в сфере противодействия коррупции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основных мероприятий подпрограммы приводится в </w:t>
            </w:r>
            <w:hyperlink w:anchor="sub_13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приложении 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программе.</w:t>
            </w:r>
          </w:p>
          <w:p>
            <w:pPr>
              <w:pStyle w:val="Heading1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боснование ресурсного обеспече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ых средств, выделяемых на реализацию программы, составляет 15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15,0 тыс. руб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2211"/>
              <w:gridCol w:w="1054"/>
              <w:gridCol w:w="1327"/>
              <w:gridCol w:w="1161"/>
            </w:tblGrid>
            <w:tr>
              <w:trPr/>
              <w:tc>
                <w:tcPr>
                  <w:tcW w:w="3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2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3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ъем финансирования  программы, тыс. рублей</w:t>
                  </w:r>
                </w:p>
              </w:tc>
            </w:tr>
            <w:tr>
              <w:trPr/>
              <w:tc>
                <w:tcPr>
                  <w:tcW w:w="3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ероприятия по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hyperlink w:anchor="sub_500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28"/>
                        <w:szCs w:val="28"/>
                      </w:rPr>
                      <w:t xml:space="preserve">противодействию коррупции в сельском поселении </w:t>
                    </w:r>
                  </w:hyperlink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,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ханизм реализации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ее управление программой осуществляет  координатор, который: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вает разработку и реализацию программы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ует работу по достижению целевых показателей программы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ет иные полномочия, установленные программой.</w:t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гум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мск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3.2017 № 2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0" w:name="sub_990"/>
      <w:bookmarkStart w:id="1" w:name="sub_990"/>
      <w:bookmarkEnd w:id="1"/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bookmarkStart w:id="2" w:name="sub_990"/>
      <w:bookmarkEnd w:id="2"/>
      <w:r>
        <w:rPr>
          <w:rFonts w:cs="Times New Roman" w:ascii="Times New Roman" w:hAnsi="Times New Roman"/>
          <w:b/>
          <w:color w:val="000000"/>
        </w:rPr>
        <w:t xml:space="preserve">Целевые показатели программы «Противодействие коррупции в Адагумском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сельском поселении Крымского райо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2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257"/>
        <w:gridCol w:w="850"/>
        <w:gridCol w:w="1276"/>
        <w:gridCol w:w="1276"/>
        <w:gridCol w:w="1276"/>
        <w:gridCol w:w="239"/>
        <w:gridCol w:w="1162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  <w:br/>
              <w:t>п/п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доля  проектов  нормативных  правовых  актов    муниципального образования,  прошедших    антикоррупционную  экспертизу,  от общего  количества  нормативных  правовых  актов,  принятых  в отчетном период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 устраненных  коррупционных  факторов  в  муниципальных правовых  актах  (проектах),  прошедших  антикоррупционную экспертизу, от общего числа выявленных коррупционных факторов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в отношении которых проведен внутренний  мониторинг  сведений  о  доходах,  об  имуществе  и обязательствах  имущественного  характера  от  общего  числа муниципальных служащих, представляющих указанные свед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муниципальных служащих прошедших обучение по программам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проведенных   мероприятий по   вопросам противодействия коррупци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изготовленных агита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                                                   А.В.Сех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1" w:hanging="0"/>
        <w:jc w:val="right"/>
        <w:rPr/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главы </w:t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гумского сельского поселения </w:t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мского района  </w:t>
      </w:r>
    </w:p>
    <w:p>
      <w:pPr>
        <w:pStyle w:val="Normal"/>
        <w:shd w:fill="FFFFFF" w:val="clear"/>
        <w:ind w:right="1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4.03.2017г.  № 27 </w:t>
      </w:r>
    </w:p>
    <w:p>
      <w:pPr>
        <w:pStyle w:val="Normal"/>
        <w:ind w:left="5846" w:right="1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еречень мероприятий программы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927" w:right="-1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здание комплексной системы противодействия коррупции;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Разработка, утверждение и корректировка планов противодействия коррупции в органах местного самоуправления  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1.2. Обеспечение деятельности комиссии по противодействию коррупции в  Адагумского сельского поселения Крымского райо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right="-1"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еспечение правовых и организационных мер, направленных на противодействие коррупции;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.1. Внесение изменений в положение о комиссии по противодействию коррупции в сельском поселении  в связи с изменениями законодательства.</w:t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.2. Проведение мониторинга применения административных регламентов исполнения функций муниципального контроля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2.3. </w:t>
      </w:r>
      <w:r>
        <w:rPr>
          <w:rFonts w:cs="Times New Roman" w:ascii="Times New Roman" w:hAnsi="Times New Roman"/>
        </w:rPr>
        <w:t>Разработка  проектов  муниципальных  правовых  актов  по противодействию  коррупции  в    Адагумском сельском поселении,  внесение изменений в муниципальные правовые акты по вопросам противодействия коррупции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4. проведение опроса жителей  с  целью  определения  уровня  удовлетворенности  получателей муниципальных  услуг  качеством  предоставления  муниципальных  услуг  и выявления  коррупциогенных  факторов  предоставления  муниципальных  услуг;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5. проведение  анкетирования  по вопросам  коррупции  среди  жителей  Адагумского сельского посе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right="-1"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 вопросов кадровой политики;</w:t>
      </w:r>
    </w:p>
    <w:p>
      <w:pPr>
        <w:pStyle w:val="Normal"/>
        <w:widowControl/>
        <w:autoSpaceDE w:val="true"/>
        <w:ind w:left="284"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3.1. Замещение вакантных должностей муниципальной службы на конкурсной основе;</w:t>
      </w:r>
    </w:p>
    <w:p>
      <w:pPr>
        <w:pStyle w:val="Normal"/>
        <w:widowControl/>
        <w:autoSpaceDE w:val="true"/>
        <w:ind w:left="284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;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 xml:space="preserve">4. </w:t>
      </w:r>
      <w:r>
        <w:rPr>
          <w:rFonts w:cs="Times New Roman" w:ascii="Times New Roman" w:hAnsi="Times New Roman"/>
          <w:b/>
        </w:rPr>
        <w:t xml:space="preserve">Совершенствование  механизма  контроля  соблюдения ограничений  и  запретов,  связанных  с  прохождением  муниципальной службы: 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1.</w:t>
      </w:r>
      <w:r>
        <w:rPr>
          <w:rFonts w:cs="Times New Roman" w:ascii="Times New Roman" w:hAnsi="Times New Roman"/>
        </w:rPr>
        <w:t xml:space="preserve"> Организация и проведение  проверок  сведений,  представленных  в  соответствии  с Федеральным законом «О муниципальной службе в Российской Федерации» гражданами  при  поступлении  на  муниципальную  службу,  а  также  по соблюдению  муниципальными  служащими  ограничений  и  запретов, связанных  с  муниципальной  службой;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4.2.</w:t>
      </w:r>
      <w:r>
        <w:rPr>
          <w:rFonts w:cs="Times New Roman" w:ascii="Times New Roman" w:hAnsi="Times New Roman"/>
        </w:rPr>
        <w:t xml:space="preserve"> Обеспечение  своевременного представления  муниципальными  служащими,  определенных  перечнем, сведений  о  доходах,  имуществе  и  обязательствах  имущественного характера; 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4.3.</w:t>
      </w:r>
      <w:r>
        <w:rPr>
          <w:rFonts w:cs="Times New Roman" w:ascii="Times New Roman" w:hAnsi="Times New Roman"/>
        </w:rPr>
        <w:t xml:space="preserve"> Организация заседаний комиссии по соблюдению требований к  служебному  поведению  муниципальных  служащих  и  урегулированию конфликта  интересов  (при  наличии  оснований)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4.4.</w:t>
      </w:r>
      <w:r>
        <w:rPr>
          <w:rFonts w:cs="Times New Roman" w:ascii="Times New Roman" w:hAnsi="Times New Roman"/>
        </w:rPr>
        <w:t xml:space="preserve"> Анализ жалоб и обращений граждан о фактах коррупции в органах местного самоуправления  и  организация  проверок  указанных  фактов,  инициированных жителями муниципального образования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5. Антикоррупционное обучение выборных должностных лиц, муниципальных служащих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color w:val="000000"/>
        </w:rPr>
        <w:t xml:space="preserve"> Проведение семинаров на темы противодействия коррупции и соблюдения муниципальными служащими ограничений и запретов, предусмотренных законодательством о муниципальной службе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5.2. Тестирование муниципальных служащих на темы противодействия коррупции и соблюдения муниципальными служащими ограничений и запретов, предусмотренных законодательством о муниципальной службе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</w:rPr>
        <w:t>включение   в   содержание квалификационного  экзамена  и  аттестации  муниципальных  служащих вопросов на знание антикоррупционного законодательства;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4. проведение мероприятий 9 декабря – в Международный день борьбы с коррупци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6.Антикоррупционная экспертиза нормативных правовых актов органов местного самоуправления  Адагумского сельского поселения Крымского района  и их проект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7. Проведение мониторинга и выявление коррупционных рисков</w:t>
      </w:r>
      <w:r>
        <w:rPr>
          <w:rFonts w:cs="Times New Roman" w:ascii="Times New Roman" w:hAnsi="Times New Roman"/>
        </w:rPr>
        <w:t xml:space="preserve"> в  сферах,  где  наиболее  высоки коррупционные риски: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7.1.</w:t>
      </w:r>
      <w:r>
        <w:rPr>
          <w:rFonts w:cs="Times New Roman" w:ascii="Times New Roman" w:hAnsi="Times New Roman"/>
        </w:rPr>
        <w:t xml:space="preserve"> проведение проверок целевого  и  эффективного  использования  средств  местного  бюджета муниципального  образ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2.организация  мониторинга  отклонения закупочных  цен  по  государственному  заказу  на  поставки  товаров, выполнение  работ,  оказание  услуг  для  муниципальных  нужд  от среднерыночных;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7.3. осуществление контроля,  выявление  и  пресечение  коррупционных  нарушений  в  ходе процессов, связанных с предоставлением земельных участков, реализацией недвижимого муниципального имущества, сдачей помещений в аренду;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21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8.Обеспечение прозрачности деятельности  органов местного самоуправления  Адагумского сельского поселения Крымского района:</w:t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8.1. размещение на официальном сайте поселения программы по противодействию коррупции и отчета о ее исполнени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8.2. 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 Адагумского сельского поселения Крымского района;</w:t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8.3. обеспечение возможности размещения физическими и юридическими лицами на официальном сайте администрации в сети Интернет информации (жалоб) о ставших им известными фактах коррупци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едущий специалист                                                          А.В.Сех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4:00Z</dcterms:created>
  <dc:creator>Абрамова Виктория Викторовна</dc:creator>
  <dc:description/>
  <cp:keywords/>
  <dc:language>en-US</dc:language>
  <cp:lastModifiedBy>Admin</cp:lastModifiedBy>
  <cp:lastPrinted>2017-03-17T15:21:00Z</cp:lastPrinted>
  <dcterms:modified xsi:type="dcterms:W3CDTF">2017-03-17T12:28:00Z</dcterms:modified>
  <cp:revision>13</cp:revision>
  <dc:subject/>
  <dc:title>ПРИЛОЖЕНИЕ № 1</dc:title>
</cp:coreProperties>
</file>