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ab/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 xml:space="preserve">администрация адагумского сельского поселения крымского района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1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spacing w:val="12"/>
          <w:sz w:val="36"/>
          <w:szCs w:val="36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1.02.2017</w:t>
        <w:tab/>
        <w:t xml:space="preserve">            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хутор  Адаг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дельных нормативных правовых актов администраци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агумского   сельского поселения Крымского район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 соответствии с Федеральным законом от 6 октября 2003 года </w:t>
        <w:br/>
        <w:t>№ 131-ФЗ «Об общих принципах организации местного самоуправления в Российской Федерации», уставом Адагумского сельского поселения Крым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в целях приведения нормативных правовых актов Адагумского сельского поселения Крымского района в соответствие с действующим законодательством,</w:t>
      </w:r>
      <w:r>
        <w:rPr>
          <w:rFonts w:cs="Times New Roman" w:ascii="Times New Roman" w:hAnsi="Times New Roman"/>
          <w:sz w:val="28"/>
          <w:szCs w:val="20"/>
        </w:rPr>
        <w:t xml:space="preserve"> п о с т а н о в л я 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  <w:r>
        <w:rPr>
          <w:rFonts w:cs="Calibri" w:ascii="Times New Roman" w:hAnsi="Times New Roman"/>
          <w:highlight w:val="red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) Постановление администрации Адагумского сельского поселения Крым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2.07.2015г. № 11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Заключение договора аренды земельного участка на новый срок без проведения торгов»;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90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Адагумского сельского поселения Крым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2.07.2015г. № 114  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 утверждении административного регламента по предоставлению муниципальной услуги «Постановка на учет граждан, имеющих трех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более детей, в качестве лиц, имеющих право на предоставление 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ных участков в аренду»;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Адагум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2.07.2015г. № 115 </w:t>
      </w:r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«Об утверждении административного регламента по предоставлению муниципальной услуги «Предоставление земельного участка гражданам, имеющим трех и более детей, в аренду для индивидуального жилищного строительства или ведения личного подсобного хозяйства»;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Адагум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2.07.2015г. № 116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Предоставление земельных участков, находящихся в государственной или муниципальной собственности, на которых расположены здания, сооружения в собственность, аренду и постоянное (бессрочное) пользование»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Адагум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2.07.2015г. № 117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Утверждение схемы расположения земельного участка  на кадастровом плане или кадастровой карте соответствующей территории»;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Адагум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 11.09.2015г. № 185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Об утверждении положения «Об организации и проведении аукционов по продаже земельных участков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ходящихся в государственной или муниципальной собственнос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 территории Адагумского сельского поселения Крымского района, или аукционов на право заключения договоров аренды таких земельных участков»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Адагум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1.09.2015г.  № 194 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Адагумского сельского поселения Крымского района от 02.07.2015г. № 11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Утверждение схемы расположения земельного участка  на кадастровом плане или кадастровой карте соответствующей территории»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Адагум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 01.10.2015г.  № 210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Предварительное согласование предоставления земельного участка»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Адагум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1.10.2015г. № 213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 «Предоставление земельного участка в собственность бесплатно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»;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 01.10.2015г. № 214 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Адагум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1.10.2015 г. № 215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 w:cs="Times New Roman" w:ascii="Times New Roman" w:hAnsi="Times New Roman"/>
          <w:sz w:val="28"/>
          <w:szCs w:val="28"/>
        </w:rPr>
        <w:t>Прекращение правоотношений с правообладателями и арендаторами земельных участков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Адагумского сельского поселения Крымского район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т 17.11.2015 г.  № 27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Адагум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6.12.2015г. № 326 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Адагумского сельского поселения от 01.10.2015г. № 214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;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Адагум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6.12.2015г. № 327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 Адагумского сельского поселения Крымского района от 2 июля 2015 года № 116 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Предоставление земельных участков, находящихся в государственной или муниципальной собственности, на которых расположены здания, сооружения в собственность, аренду и постоянное (бессрочное) пользование»;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Адагум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4.05.2016г.  № 162 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Адагумского сельского поселения Крымского района от 11.09.2015г. № 185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утверждении положения «Об организации и проведении аукционов по продаже земельных участков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ходящихся в государственной или муниципальной собственнос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 территории Адагумского сельского поселения Крымского района, или аукционов на право заключения договоров аренды таких земельных участков»;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Адагумск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6.05.2016г.  № 186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Об утверждении административного регламента по предоставлению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ез проведения торгов»</w:t>
      </w:r>
    </w:p>
    <w:p>
      <w:pPr>
        <w:pStyle w:val="Standard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Адагумского сельского поселения Крым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3.06.2016г. № 215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 внесении изменений в постановление администрации Адагумского сельского поселения Крымского района от 02.07.2015г. № 1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б утверждении административного регламента по предоставлению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Утверждение схемы расположения земельного участка  на кадастровом плане или кадастровой кар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оответствующей территории».</w:t>
      </w:r>
    </w:p>
    <w:p>
      <w:pPr>
        <w:pStyle w:val="Standard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Адагумского сельского поселения Крым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0.06.2016г. № 236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О внесении изменений в постановление администрации Адагумского сельского поселения Крым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2.07.2015г. № 115 </w:t>
      </w:r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  <w:t>«Об утверждении административного регламента по предоставлению муниципальной услуги «Предоставление земельного участка гражданам, имеющим трех и более детей, в аренду для индивидуального жилищного строительства или ведения личного подсобного хозяй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дущему специалисту  администрации Адагумского  сельского поселения Крымского района Е.Г. Медведевой  обнародовать настоящее постановление и разместить на официальном сайте администрации Адагумского  сельского поселения Крым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3.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агум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                                                         П.Д. Багмут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33:00Z</dcterms:created>
  <dc:creator>1</dc:creator>
  <dc:description/>
  <cp:keywords/>
  <dc:language>en-US</dc:language>
  <cp:lastModifiedBy>Admin</cp:lastModifiedBy>
  <cp:lastPrinted>2017-02-03T09:10:00Z</cp:lastPrinted>
  <dcterms:modified xsi:type="dcterms:W3CDTF">2017-03-21T07:12:00Z</dcterms:modified>
  <cp:revision>76</cp:revision>
  <dc:subject/>
  <dc:title/>
</cp:coreProperties>
</file>