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13.10 .2016г.                                                                                       № 36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девять месяцев 2016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 и решением Совета Адагумского сельского поселения Крымского района            от 29.12.2014 года № 20     «О 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девять месяцев  2016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П.Д.Багм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13-04-22T16:58:00Z</cp:lastPrinted>
  <dcterms:modified xsi:type="dcterms:W3CDTF">2016-10-13T13:55:00Z</dcterms:modified>
  <cp:revision>70</cp:revision>
  <dc:subject/>
  <dc:title/>
</cp:coreProperties>
</file>