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51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ДАГУМ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10.10.2016г.</w:t>
        <w:tab/>
        <w:tab/>
        <w:tab/>
        <w:t xml:space="preserve">                                                                                                  №  365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хутор Адагум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 Крымского района от 01 августа  2016 года № 294 «Об утверждении антикоррупционной программы «Противодействие коррупции» Адагумского сельского поселения Крымского района на 2016-2020 год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7"/>
          <w:szCs w:val="28"/>
        </w:rPr>
        <w:t>Руководствуясь надзорным актом Крымской межрайонной прокуратуры от 16 сентября 2016 года №7-01-2016/8054, во исполнение Указа Президента Российской Федерации от 1 апреля 2016 года № 147 «</w:t>
      </w:r>
      <w:hyperlink r:id="rId3">
        <w:bookmarkStart w:id="0" w:name="sub_10"/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7"/>
            <w:szCs w:val="28"/>
          </w:rPr>
          <w:t>О Национальном плане противодействия коррупции на 2016 - 2017 годы</w:t>
        </w:r>
      </w:hyperlink>
      <w:r>
        <w:rPr>
          <w:rFonts w:cs="Times New Roman" w:ascii="Times New Roman" w:hAnsi="Times New Roman"/>
          <w:b w:val="false"/>
          <w:sz w:val="27"/>
          <w:szCs w:val="28"/>
        </w:rPr>
        <w:t xml:space="preserve">»,  в целях снижения уровня коррупции, обеспечение защиты прав и законных интересов граждан и общества от коррупции, предупреждение коррупционных правонарушений,  вовлечение гражданского общества в реализацию антикоррупционной политики, формирование антикоррупционного общественного сознания и нетерпимости по отношению к коррупциогенным действиям, предупреждение коррупционных правонарушений муниципальных служащих сельского поселения, достижения </w:t>
      </w:r>
      <w:bookmarkEnd w:id="0"/>
      <w:r>
        <w:rPr>
          <w:rFonts w:cs="Times New Roman" w:ascii="Times New Roman" w:hAnsi="Times New Roman"/>
          <w:b w:val="false"/>
          <w:sz w:val="27"/>
          <w:szCs w:val="28"/>
        </w:rPr>
        <w:t>конкретных результатов в работе по предупреждению коррупции, минимизации и (или) ликвидации последствий коррупционных правонарушений, п о с т а н о в л я ю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7"/>
          <w:szCs w:val="28"/>
        </w:rPr>
        <w:t xml:space="preserve">1. Внести изменения в постановление администрации Адагумского сельского поселения Крымского района от 01 августа 2016 года № 294 «Об утверждении антикоррупционной программы «Противодействие коррупции» Адагумского сельского поселения Крымского района на 2016-2020 годы», дополнив в приложении «Перечень мероприятий антикоррупционной программы Адагумского сельского поселения Крымского района «Противодействие коррупции в администрации Адагумского сельского поселения Крымского района на 2016-2020 года» в части первой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онные меры по формированию механизма противодействия коррупции» пунктами 1.8, 1.9, 1.10</w:t>
      </w:r>
      <w:r>
        <w:rPr>
          <w:rFonts w:cs="Times New Roman" w:ascii="Times New Roman" w:hAnsi="Times New Roman"/>
          <w:b w:val="false"/>
          <w:sz w:val="27"/>
          <w:szCs w:val="28"/>
        </w:rPr>
        <w:t xml:space="preserve"> . (приложение 1)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7"/>
          <w:szCs w:val="28"/>
        </w:rPr>
      </w:pPr>
      <w:r>
        <w:rPr>
          <w:rFonts w:cs="Times New Roman" w:ascii="Times New Roman" w:hAnsi="Times New Roman"/>
          <w:b w:val="false"/>
          <w:sz w:val="27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7"/>
          <w:szCs w:val="28"/>
        </w:rPr>
      </w:pPr>
      <w:r>
        <w:rPr>
          <w:rFonts w:cs="Times New Roman" w:ascii="Times New Roman" w:hAnsi="Times New Roman"/>
          <w:b w:val="false"/>
          <w:sz w:val="27"/>
          <w:szCs w:val="28"/>
        </w:rPr>
        <w:t>3. Настоящее постановление вступает  в силу со дня его официального   обнародовани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7"/>
          <w:szCs w:val="28"/>
        </w:rPr>
      </w:pPr>
      <w:r>
        <w:rPr>
          <w:rFonts w:cs="Times New Roman" w:ascii="Times New Roman" w:hAnsi="Times New Roman"/>
          <w:b w:val="false"/>
          <w:sz w:val="27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агум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ымского</w:t>
      </w:r>
      <w:r>
        <w:rPr/>
        <w:t xml:space="preserve"> района                                                                                 П.Д.Багмут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655"/>
      </w:tblGrid>
      <w:tr>
        <w:trPr/>
        <w:tc>
          <w:tcPr>
            <w:tcW w:w="747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Адагумского сельского поселения Крымского района  от 10.10.2016г. № 36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АНТИКОРРУПЦИОНН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 КРЫМСКОГО РАЙОНА "ПРОТИВОДЕЙСТВ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РУПЦИИ В АДМИНИСТРАЦИИ АДАГУМСКОГО СЕЛЬСКОГО ПОСЕЛЕНИЯ НА 2016 - 2020 ГОДЫ"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931"/>
        <w:gridCol w:w="5103"/>
        <w:gridCol w:w="269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рганизационные меры по формированию механизма противодействия корруп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кадровую работу администрац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 схем коррупционных действий, подготовка рекомендаций по совершенствованию коррупционных механизм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Адагумского сельского поселения Кры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Адагумского сельского поселения Кры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357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264578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0:00Z</dcterms:created>
  <dc:creator>Admin</dc:creator>
  <dc:description/>
  <cp:keywords/>
  <dc:language>en-US</dc:language>
  <cp:lastModifiedBy>Admin</cp:lastModifiedBy>
  <dcterms:modified xsi:type="dcterms:W3CDTF">2016-10-12T10:32:00Z</dcterms:modified>
  <cp:revision>4</cp:revision>
  <dc:subject/>
  <dc:title/>
</cp:coreProperties>
</file>