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color w:val="69696A"/>
          <w:sz w:val="22"/>
          <w:szCs w:val="22"/>
        </w:rPr>
      </w:pPr>
      <w:r>
        <w:rPr>
          <w:color w:val="69696A"/>
          <w:sz w:val="22"/>
          <w:szCs w:val="22"/>
        </w:rPr>
      </w:r>
    </w:p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color w:val="FF0000"/>
        </w:rPr>
      </w:pPr>
      <w:r>
        <w:rPr/>
        <w:t>от 19.08.2016 г.</w:t>
        <w:tab/>
        <w:t xml:space="preserve">         № 313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69696A"/>
          <w:sz w:val="22"/>
          <w:szCs w:val="22"/>
        </w:rPr>
      </w:pPr>
      <w:r>
        <w:rPr>
          <w:b/>
          <w:color w:val="69696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земель Адагумского сельского поселения Крымского района к землям особо охраняемых природных  территорий местного значения Адагумского сельского поселения Крымского района, создания функционирования особо охраняемых природных территорий местного значен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14.03.95 </w:t>
      </w:r>
      <w:hyperlink r:id="rId5">
        <w:r>
          <w:rPr>
            <w:rStyle w:val="InternetLink"/>
            <w:szCs w:val="28"/>
          </w:rPr>
          <w:t>№ 33-ФЗ</w:t>
        </w:r>
      </w:hyperlink>
      <w:r>
        <w:rPr>
          <w:szCs w:val="28"/>
        </w:rPr>
        <w:t xml:space="preserve"> «Об особо охраняемых природных территориях»,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 п о с т а н о в л я ю: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3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тнесения земель Адагумского сельского поселения Крымского района  к землям особо охраняемых природных территорий местного значения Адагумского сельского поселения Крымского района создания и функционирования особо охраняемых природных территорий местного значения  Адагумского сельского поселения Крымского района (прилагается)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. Ведущему специалисту администрации Адагумского поселения  Крымского района Медведевой Елене Геннадьевне  обнародовать настоящее постановление в установленном порядке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 заместителя главы Адагумского сельского поселения Крымского района А.В. Гриц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16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pacing w:lineRule="auto" w:line="216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ConsPlusNormal"/>
        <w:spacing w:lineRule="auto" w:line="216"/>
        <w:jc w:val="right"/>
        <w:rPr>
          <w:szCs w:val="28"/>
        </w:rPr>
      </w:pPr>
      <w:r>
        <w:rPr>
          <w:szCs w:val="28"/>
        </w:rPr>
        <w:t>Адагумского сельского поселения</w:t>
      </w:r>
    </w:p>
    <w:p>
      <w:pPr>
        <w:pStyle w:val="ConsPlusNormal"/>
        <w:spacing w:lineRule="auto" w:line="216"/>
        <w:jc w:val="right"/>
        <w:rPr>
          <w:szCs w:val="28"/>
        </w:rPr>
      </w:pPr>
      <w:r>
        <w:rPr>
          <w:szCs w:val="28"/>
        </w:rPr>
        <w:t>от 19.08.2016г. №  313</w:t>
      </w:r>
    </w:p>
    <w:p>
      <w:pPr>
        <w:pStyle w:val="ConsPlusNormal"/>
        <w:spacing w:lineRule="auto" w:line="216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земель Адагумского сельского поселения Крымского района к землям особо охраняемых природных  территорий местного значения Адагумского сельского поселения Крымского района, создания функционирования особо охраняемых природных территорий местного значения Адагумского сельского поселения Крымского района.</w:t>
      </w:r>
    </w:p>
    <w:p>
      <w:pPr>
        <w:pStyle w:val="ConsPlus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szCs w:val="28"/>
        </w:rPr>
        <w:t xml:space="preserve">1. Порядок отнесения земель Адагумского сельского поселения Крымского района к землям особо охраняемых природных территорий местного значения Адагумского сельского поселения Крымского района  создания и функционирования особо охраняемых природных территорий местного значения Адагумского сельского поселения Крымского района  (далее - Порядок) разработан в соответствии с Земельн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4.03.95 № 33-ФЗ «Об особо охраняемых природных территориях»,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, </w:t>
      </w:r>
      <w:hyperlink r:id="rId10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. Настоящий Порядок регулирует отношения в области отнесения земель Адагумского сельского поселения Крымского района к землям особо охраняемых природных территорий местного значения Адагумского сельского поселения Крымского района, создания и функционирования особо охраняемых природных территорий местного значения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. В настоящем Порядке применяются следующие термины и определения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обо охраняемые природные территории местного значения Адагумского сельского поселения Крымского района (далее - особо охраняемые природные территории) - участки земли, водной поверхности и воздушного пространства над ними в границах Адагумского сельского поселения Крымского района 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Адагумского сельского поселения Крымского района (далее - администрация), полностью или частично из хозяйственного использования, и для которых установлен режим особой охраны (далее - режим особой охраны)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хранная зона особо охраняемой природной территории - участок земли и (или) водного пространства, располагающийся в границах Адагумского сельского поселения Крымского района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оложение об особо охраняемой природной территории - правовой акт, утверждаемый Советом Адагумского сельского поселения Крымского района 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е границах, функциональных зонах, и иную необходимую информацию (далее - Положение)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комплексное экологическое обследование земельного участка потенциальной особо охраняемой природной территории -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4. Особо охраняемые природные территории находятся в ведении Администрации и создаются на земельных участках, находящихся в собственности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5.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6. Особо охраняемые природные территории входят в состав территориальных зон, устанавливаемых органами местного самоуправления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7. Финансирование мероприятий по отнесению земель Адагумского сельского поселения Крымского района  к землям особо охраняемых природных территорий, функционированию особо охраняемых природных территорий осуществляется за счет средств местного бюджета (бюджета Адагумского сельского поселения Крымского района) (далее - местный бюджет).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ПОЛНОМОЧИЯ АДМИНИСТРАЦИИ И УЧАСТИЕ ГРАЖДАН, ЮРИДИЧЕСКИХ ЛИЦ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В СОЗДАНИИ И ФУНКЦИОНИРОВАНИИ ОСОБО ОХРАНЯЕМЫХ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ПРИРОДНЫХ ТЕРРИТОРИЙ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8. К полномочиям администрации в области создания и функционирования особо охраняемых природных территорий в границах   Адагумского сельского поселения Крымского района относятся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формирование предложений по отнесению земель Адагумского сельского поселения Крымского района к землям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рганизация проведения работ, направленных на образование земельных участков для создания земель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разработка Положен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беспечение функционирования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Администрация вправе осуществлять иные полномочия, предусмотренные законодательством Краснодарского края и Российской Федераци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9. 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олучать от органов местного самоуправления Адагумского сельского поселения Крымского района 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бращаться в органы местного самоуправления Адагумского сельского поселения Крымского района  с предложениями о резервировании земель, которые предполагается объявить особо охраняемыми природными территориями и о создании новых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о согласованию с органами местного самоуправления Адагумского сельского поселения Крымского района, в ведении которых находятся особо охраняемые природные территории, проводить мероприятия по их охране и обеспечению функционирования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уществлять иные предусмотренные законодательством прав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ПОРЯДОК ПОДГОТОВКИ РЕШЕНИЯ ОБ ОТНЕСЕНИИ ЗЕМЕЛЬ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ДАГУМСКОГО СЕЛЬСКОГО ПОСЕЛЕНИЯ КРЫМСКОГО РАЙОНА  К ЗЕМЛЯМ ОСОБО ОХРАНЯЕМЫХ ПРИРОДНЫХ ТЕРРИТОРИЙ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0. Отнесение земель Адагумского сельского поселения Крымского района  к землям особо охраняемых природных территорий осуществляется администрацией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1. Обеспечение выполнения процедур отнесения земель Адагумского сельского поселения Крымского района к землям особо охраняемых природных территорий осуществляется администрации (далее - администрация)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2. Земли Адагумского сельского поселения Крым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 Адагумского сельского поселения Крымского района, поселения, Администрации, граждан, общественных объединений и некоммерческих организаций, осуществляющих деятельность в области охраны окружающей среды (далее - инициаторы)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3. Инициаторы направляют в администрацию письменное предложение об отнесении земель Адагумского сельского поселения Крымского района  к землям особо охраняемых природных территорий (далее -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4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Адагумского сельского поселения Крымского района  к землям особо охраняемых природных территорий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Мотивированный ответ на предложение инициаторов подписывается главой администрации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Мотивированный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bookmarkStart w:id="0" w:name="P99"/>
      <w:bookmarkEnd w:id="0"/>
      <w:r>
        <w:rPr>
          <w:szCs w:val="28"/>
        </w:rPr>
        <w:t>15. При принятии решения об отнесении земель Адагумского сельского поселения Крымского района  к землям особо охраняемых природных территорий администрацией учитывается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spacing w:lineRule="auto" w:line="216"/>
        <w:ind w:firstLine="540"/>
        <w:jc w:val="both"/>
        <w:rPr/>
      </w:pPr>
      <w:bookmarkStart w:id="1" w:name="P104"/>
      <w:bookmarkEnd w:id="1"/>
      <w:r>
        <w:rPr>
          <w:szCs w:val="28"/>
        </w:rPr>
        <w:t xml:space="preserve">16. При наличии оснований для принятия решения об отнесении земель Адагумского сельского поселения Крымского района  к землям особо охраняемой природной территории, указанных в </w:t>
      </w:r>
      <w:hyperlink w:anchor="P99">
        <w:r>
          <w:rPr>
            <w:rStyle w:val="InternetLink"/>
            <w:szCs w:val="28"/>
          </w:rPr>
          <w:t>пункте 15</w:t>
        </w:r>
      </w:hyperlink>
      <w:r>
        <w:rPr>
          <w:szCs w:val="28"/>
        </w:rPr>
        <w:t xml:space="preserve"> настоящего Порядка, администрация осуществляет следующие мероприятия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распоряжением главы Адагумского сельского поселения Крымского района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порядке, установленном законодательством.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szCs w:val="28"/>
        </w:rPr>
        <w:t xml:space="preserve">17. По результатам осуществления мероприятий, предусмотренных </w:t>
      </w:r>
      <w:hyperlink w:anchor="P104">
        <w:r>
          <w:rPr>
            <w:rStyle w:val="InternetLink"/>
            <w:szCs w:val="28"/>
          </w:rPr>
          <w:t>пунктом 16</w:t>
        </w:r>
      </w:hyperlink>
      <w:r>
        <w:rPr>
          <w:szCs w:val="28"/>
        </w:rPr>
        <w:t xml:space="preserve"> настоящего Порядка, администрация осуществляет разработку проекта решения Совета Адагумского сельского поселения Крымского района  о создании особо охраняемой природной территории и об утверждении Положения об особо охраняемой природной территории (далее - проект решения)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8. При подготовке материалов, прилагаемых к проекту решения, отраслевые, функциональные и территориальные органы Администрации в пределах своей компетенции оказывают необходимое содействие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1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Адагумского сельского поселения Крымского района, решение об отнесении земель       Адагумского сельского поселения Крымского района к землям особо охраняемых природных территорий согласуется с органами исполнительной власти Краснодарского края.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ТРЕБОВАНИЯ К РЕШЕНИЮ ОБ ОТНЕСЕНИИ ЗЕМЕЛЬ АДАГУМСКОГО СЕЛЬСКОГО ПОСЕЛЕНИЯ КРЫМСКОГО РАЙОНА К ЗЕМЛЯМ ОСОБО ОХРАНЯЕМЫХПРИРОДНЫХ ТЕРРИТОРИЙ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0. Решение об отнесении земель Адагумского сельского поселения Крымского района  к землям особо охраняемых природных территорий утверждается Советом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1. Проект решения, вносимый на рассмотрение Совета в порядке, установленном муниципальными правовыми актами Адагумского сельского поселения Крымского района, должен содержать следующие сведения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сведения о местоположении, площади, категории и режиме особой охраны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писание возможных последствий отнесения (неотнесения) земельных участков к особо охраняемым природным территориям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еречень земельных участков, включаемых в состав земель особо охраняемых природных территорий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К проекту решения прилагаются следующие материалы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2. Положение должно включать следующие разделы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состав и назначение особо охраняемой природной территории - описательную часть об объектах животного и растительного мира, уникальных природных компонентах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границы особо охраняемой природной территории -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режим особой охраны и функциональные зоны -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контроль за состоянием особо охраняемой природной территории -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РЕЖИМ ИСПОЛЬЗОВАНИЯ ЗЕМЕЛЬ ОСОБО ОХРАНЯЕМЫХ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ПРИРОДНЫХ ТЕРРИТОРИЙ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szCs w:val="28"/>
        </w:rPr>
        <w:t xml:space="preserve">23. Земельные участки Адагумского сельского поселения Крымского района, включенные в состав земель особо охраняемых природных территорий, используются в соответствии с требованиями Земельного </w:t>
      </w:r>
      <w:hyperlink r:id="rId11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1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.03.95 № 33-ФЗ «Об особо охраняемых природных территориях»,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4. Для всех земель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5. В пределах земель особо охраняемых природных территорий изменение целевого назначения земельных участков или объе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6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рогулочная зона, предназначенная для пеших прогулок и велопрогулок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зона благоустройства, предназначенная для размещения и функционирования объектов благоустройства (велопарковки, беседки, скамейки, урны, иные объекты благоустройства)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7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8. 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29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0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Адагумского сельского поселения Крымского района.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КАТЕГОРИИ ОСОБО ОХРАНЯЕМЫХ ПРИРОДНЫХ ТЕРРИТОРИЙ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И ИХ ОСОБЕННОСТИ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1. Особо охраняемые природные территории подразделяются на природные рекреационные зоны местного значения Адагумского сельского поселения Крымского района  (далее - природные рекреационные зоны) и природные достопримечательности  (далее - природные достопримечательности)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2. К территориям природных рекреационных зон относятся территории (акватории) располагающиеся в границах Адагумского сельского поселения Крымского района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3. К природным достопримечательностям относятся территории, включающие уникальные, ценные в экологическом, научном, культурном и эстетическом отношениях природные объекты и компоненты ландшафта, располагающиеся в пределах границ 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РЕОРГАНИЗАЦИЯ И СНЯТИЕ ПРАВОВОГО СТАТУСА ОСОБО ОХРАНЯЕМЫХ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ПРИРОДНЫХ ТЕРРИТОРИЙ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4. Реорганизацией особо охраняемой природной территории является изменение ее границ, площади, категории, режима особой охраны, функционального зонирования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5.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Адагумского сельского поселения Крымского района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6.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Совета Адагумского сельского поселения Крымского района, администрации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7. Изменение границ и площади особо охраняемой природной территории путем увеличения площади особо охраняемой природной т</w:t>
      </w:r>
      <w:bookmarkStart w:id="2" w:name="_GoBack"/>
      <w:bookmarkEnd w:id="2"/>
      <w:r>
        <w:rPr>
          <w:szCs w:val="28"/>
        </w:rPr>
        <w:t>ерритории допускается при включении в ее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38. Реорганизация и снятие правового статуса особо охраняемой природной территории, приводящее к ее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 охраны которых была образована особо охраняемая природная территория.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szCs w:val="28"/>
        </w:rPr>
        <w:t xml:space="preserve">39. Реорганизация и снятие правового статуса особо охраняемой природной территории допускается и по иным основаниям предусмотрен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дарского края от 31.12.2003 № 656-КЗ «Об особо охраняемых природных территориях Краснодарского края»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40. Решение о реорганизации и снятии правового статуса особо охраняемой природной территории принимается Советом Адагумского сельского поселения Крымского района 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ФУНКЦИОНИРОВАНИЕ ОСОБО ОХРАНЯЕМЫХ ПРИРОДНЫХ ТЕРРИТОРИЙ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И МУНИЦИПАЛЬНЫЙ КОНТРОЛЬ В ОБЛАСТИ ОСОБО ОХРАНЯЕМЫХ</w:t>
      </w:r>
    </w:p>
    <w:p>
      <w:pPr>
        <w:pStyle w:val="ConsPlusNormal"/>
        <w:spacing w:lineRule="auto" w:line="216"/>
        <w:jc w:val="center"/>
        <w:rPr>
          <w:szCs w:val="28"/>
        </w:rPr>
      </w:pPr>
      <w:r>
        <w:rPr>
          <w:szCs w:val="28"/>
        </w:rPr>
        <w:t>ПРИРОДНЫХ ТЕРРИТОРИЙ</w:t>
      </w:r>
    </w:p>
    <w:p>
      <w:pPr>
        <w:pStyle w:val="ConsPlus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41. Обеспечение функционирования особо охраняемой природной территории осуществляется администрацией Адагумского сельского поселения Крымского района 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Для функционирования особо охраняемых природных территорий разрабатываются и осуществляются организационно-технические и иные мероприятия, предусматривающие: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управление особо охраняемыми природными территориям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храну особо охраняемых природных территорий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изучение природных ресурсов особо охраняемой природной территори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организация эколого-просветительских экскурсий.</w:t>
      </w:r>
    </w:p>
    <w:p>
      <w:pPr>
        <w:pStyle w:val="ConsPlusNormal"/>
        <w:spacing w:lineRule="auto" w:line="216"/>
        <w:ind w:firstLine="540"/>
        <w:jc w:val="both"/>
        <w:rPr>
          <w:szCs w:val="28"/>
        </w:rPr>
      </w:pPr>
      <w:r>
        <w:rPr>
          <w:szCs w:val="28"/>
        </w:rPr>
        <w:t>42. Муниципальный контроль в области охраны и использования особо охраняемых природных территорий осуществляется в порядке, установленном нормативными правовыми актами Адагум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F62AE6D02AC17225B07ABF5E0AF634327726952471CBBDB53A4A5FD000A125160D3F471F2A509G2n3L" TargetMode="External"/><Relationship Id="rId4" Type="http://schemas.openxmlformats.org/officeDocument/2006/relationships/hyperlink" Target="consultantplus://offline/ref=E6CF62AE6D02AC17225B07ABF5E0AF634327736053461CBBDB53A4A5FDG0n0L" TargetMode="External"/><Relationship Id="rId5" Type="http://schemas.openxmlformats.org/officeDocument/2006/relationships/hyperlink" Target="consultantplus://offline/ref=E6CF62AE6D02AC17225B07ABF5E0AF634327736E51451CBBDB53A4A5FDG0n0L" TargetMode="External"/><Relationship Id="rId6" Type="http://schemas.openxmlformats.org/officeDocument/2006/relationships/hyperlink" Target="consultantplus://offline/ref=E6CF62AE6D02AC17225B19A6E38CF069462C2D65504117EB8F04A2F2A2500C4711G2n0L" TargetMode="External"/><Relationship Id="rId7" Type="http://schemas.openxmlformats.org/officeDocument/2006/relationships/hyperlink" Target="consultantplus://offline/ref=E6CF62AE6D02AC17225B07ABF5E0AF634327726952471CBBDB53A4A5FD000A125160D3F471F2A509G2n3L" TargetMode="External"/><Relationship Id="rId8" Type="http://schemas.openxmlformats.org/officeDocument/2006/relationships/hyperlink" Target="consultantplus://offline/ref=E6CF62AE6D02AC17225B07ABF5E0AF634327736E51451CBBDB53A4A5FDG0n0L" TargetMode="External"/><Relationship Id="rId9" Type="http://schemas.openxmlformats.org/officeDocument/2006/relationships/hyperlink" Target="consultantplus://offline/ref=E6CF62AE6D02AC17225B19A6E38CF069462C2D65504117EB8F04A2F2A2500C4711G2n0L" TargetMode="External"/><Relationship Id="rId10" Type="http://schemas.openxmlformats.org/officeDocument/2006/relationships/hyperlink" Target="consultantplus://offline/ref=E6CF62AE6D02AC17225B19A6E38CF069462C2D6550461EEA830EA2F2A2500C471120D5A132B6A00923A45304G2n4L" TargetMode="External"/><Relationship Id="rId11" Type="http://schemas.openxmlformats.org/officeDocument/2006/relationships/hyperlink" Target="consultantplus://offline/ref=E6CF62AE6D02AC17225B07ABF5E0AF634327726952471CBBDB53A4A5FDG0n0L" TargetMode="External"/><Relationship Id="rId12" Type="http://schemas.openxmlformats.org/officeDocument/2006/relationships/hyperlink" Target="consultantplus://offline/ref=E6CF62AE6D02AC17225B07ABF5E0AF634327736E51451CBBDB53A4A5FDG0n0L" TargetMode="External"/><Relationship Id="rId13" Type="http://schemas.openxmlformats.org/officeDocument/2006/relationships/hyperlink" Target="consultantplus://offline/ref=E6CF62AE6D02AC17225B19A6E38CF069462C2D65504117EB8F04A2F2A2500C4711G2n0L" TargetMode="External"/><Relationship Id="rId14" Type="http://schemas.openxmlformats.org/officeDocument/2006/relationships/hyperlink" Target="consultantplus://offline/ref=E6CF62AE6D02AC17225B19A6E38CF069462C2D65504117EB8F04A2F2A2500C4711G2n0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5:00Z</dcterms:created>
  <dc:creator>Admin</dc:creator>
  <dc:description/>
  <cp:keywords/>
  <dc:language>en-US</dc:language>
  <cp:lastModifiedBy>Admin</cp:lastModifiedBy>
  <cp:lastPrinted>2016-08-23T14:27:00Z</cp:lastPrinted>
  <dcterms:modified xsi:type="dcterms:W3CDTF">2016-08-23T10:29:00Z</dcterms:modified>
  <cp:revision>10</cp:revision>
  <dc:subject/>
  <dc:title/>
</cp:coreProperties>
</file>