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rPr>
          <w:sz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АДАГУМ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54" w:before="2" w:after="0"/>
        <w:ind w:hanging="0"/>
        <w:rPr>
          <w:rFonts w:ascii="Times New Roman" w:hAnsi="Times New Roman" w:cs="Times New Roman"/>
          <w:b/>
          <w:b/>
          <w:bCs/>
          <w:color w:val="23232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-9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27.07 .2016г.                                                                                       № 291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Адагум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первое полугодие 2016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 и решением Совета Адагумского сельского поселения Крымского района            от 29.12.2014 года № 20     «О  бюджетном процессе в Адагум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первое  полугодие 2016 года согласно приложению 1,2,3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Адагумского сельского поселения Крымского района (Сех А.В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  П.Д.Багм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0:00Z</dcterms:created>
  <dc:creator>1</dc:creator>
  <dc:description/>
  <cp:keywords/>
  <dc:language>en-US</dc:language>
  <cp:lastModifiedBy>Пользователь</cp:lastModifiedBy>
  <cp:lastPrinted>2013-04-22T16:58:00Z</cp:lastPrinted>
  <dcterms:modified xsi:type="dcterms:W3CDTF">2016-08-01T11:04:00Z</dcterms:modified>
  <cp:revision>64</cp:revision>
  <dc:subject/>
  <dc:title/>
</cp:coreProperties>
</file>