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593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before="280" w:after="0"/>
        <w:ind w:hanging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08"/>
          <w:tab w:val="left" w:pos="7740" w:leader="none"/>
        </w:tabs>
        <w:autoSpaceDE w:val="true"/>
        <w:spacing w:before="28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20.06.2016 г.</w:t>
        <w:tab/>
        <w:t xml:space="preserve">             №  23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 Адагу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-6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Адагумского сельского поселения Крымского района  от 02.07.2015 № 11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о предоставлению </w:t>
        <w:br/>
        <w:t>муниципальной услуги «Предоставление земельного участка гражданам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меющим трех и более детей, в аренду для индивидуаль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жилищного строительства или ведения личн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собного хозяйств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 организации предоставления государственных и муниципальных услуг», от 06.10.2003 №131-ФЗ "Об общих принципах организации местного самоуправления в Российской Федерации Закон», Краснодарского края от 26.12.2014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на основании протеста заместителя Крымского прокурора от 28.03.2016 г № 7-02-2016/1516, руководствуясь Уставом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агум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Крымского района,    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Адагумского сельского поселения Крымского района  02.07.2015 года № 115 «Об утверждении административного регламента по предоставлению муниципальной услуги «Предоставление земельного участка гражданам, </w:t>
      </w:r>
      <w:r>
        <w:rPr>
          <w:rFonts w:cs="Times New Roman" w:ascii="Times New Roman" w:hAnsi="Times New Roman"/>
          <w:spacing w:val="-6"/>
          <w:sz w:val="28"/>
          <w:szCs w:val="28"/>
        </w:rPr>
        <w:t>имеющим трех и более детей, в аренду для индивидуального жилищного строительства или ведения личного подсобного хозяй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ледующие измен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.14 следующим абзац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- при этом должны быть указаны причины возврата заявления о предоставлении земельного участка.»</w:t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bookmarkStart w:id="0" w:name="sub_5"/>
      <w:r>
        <w:rPr>
          <w:rFonts w:cs="Times New Roman" w:ascii="Times New Roman" w:hAnsi="Times New Roman"/>
          <w:sz w:val="28"/>
          <w:szCs w:val="20"/>
          <w:lang w:eastAsia="en-US"/>
        </w:rPr>
        <w:t>Настоящее постановление подлежит обнародованию.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211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со дня его обнародования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агум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ымского района        </w:t>
        <w:tab/>
        <w:t xml:space="preserve">               </w:t>
        <w:tab/>
        <w:tab/>
        <w:t xml:space="preserve">                                               П.Д.Багмут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7">
    <w:name w:val="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3:00Z</dcterms:created>
  <dc:creator>Admin</dc:creator>
  <dc:description/>
  <cp:keywords/>
  <dc:language>en-US</dc:language>
  <cp:lastModifiedBy>Admin</cp:lastModifiedBy>
  <cp:lastPrinted>2016-06-21T14:28:00Z</cp:lastPrinted>
  <dcterms:modified xsi:type="dcterms:W3CDTF">2016-06-23T11:58:00Z</dcterms:modified>
  <cp:revision>5</cp:revision>
  <dc:subject/>
  <dc:title/>
</cp:coreProperties>
</file>