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0.06.2016 г.</w:t>
        <w:tab/>
        <w:t xml:space="preserve">           № 2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утор  Адаг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Адагумского сельского поселения Крымского района от 14.12.2015 № 313 «Об утверждении Положения  «О создании, развитии и сохранении системы зеленых насаждений на территории Адагумского сельского поселения  Крым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Федеральным законом от 6 октября 2003 года </w:t>
        <w:br/>
        <w:t xml:space="preserve">№ 131-ФЗ «Об общих принципах организации местного самоуправления в Российской Федерации», Законом Краснодарского края от 23.04.2013 г № 2695-КЗ «Об охране зеленых насаждений в Краснодарском крае» (изм. от 04.04.16 г. № 3361-КЗ)», на основании протеста заместителя Крымского прокурора от 08.06.2016г. № 7-02-2016/3511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</w:t>
      </w:r>
      <w:r>
        <w:rPr>
          <w:rFonts w:cs="Times New Roman" w:ascii="Times New Roman" w:hAnsi="Times New Roman"/>
          <w:sz w:val="28"/>
          <w:szCs w:val="20"/>
        </w:rPr>
        <w:t xml:space="preserve"> поселения Крымского района, </w:t>
      </w:r>
      <w:r>
        <w:rPr>
          <w:rFonts w:cs="Times New Roman" w:ascii="Times New Roman" w:hAnsi="Times New Roman"/>
          <w:sz w:val="28"/>
          <w:szCs w:val="24"/>
          <w:lang w:eastAsia="ru-RU"/>
        </w:rPr>
        <w:t>в целях приведения правового акта в соответствие     с требованиями     действующего        законодательства,          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Вне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остановление администрации Адагумского сельского поселения Крымского района от 14.12.2015 № 313 «Об утверждении Положения  «О создании, развитии и сохранении системы зеленых насаждений на территории Адагумского сельского поселения  Крымского района»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1.1.  Статью 1 дополнить пункт 1.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1 Настоящее Положение не распространяе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. 5.3.1 статьи 5 слова «объема кроны» заменить словами «зеленого насажд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пунктом 6.8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8.1 В случае необходимости проведения уходных работ за зеле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. 6.9.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ирование жителей о проведении работ по санитарной рубке, санитарной, омолаживающей или формовочной обрезке, вырубке (уничтожению) зеленых насаждений осуществляется путем установки информационного щита, соответствующего требованиям, утверждаемым администрацией Адагумского сельского поселения Крымского района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атью 8 дополнить пунктом 8.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3.1 Ведение реестра зеленых насаждений ведется в соответствии с разработанным «Положением о порядке создания и ведения реестра зеленых насаждений в населенных пунктах Адагумского сельского поселения Крым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ать Положение «О порядке создания и ведения реестра зеленых насаждений в населенных пунктах Адагумского сельского поселения Крым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6"/>
      <w:bookmarkEnd w:id="0"/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 возложить на заместителя главы Адагумского сельского поселения Крымского района Грицюта А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4. Настоящее постановление 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П.Д.Багму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624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3:00Z</dcterms:created>
  <dc:creator>1</dc:creator>
  <dc:description/>
  <cp:keywords/>
  <dc:language>en-US</dc:language>
  <cp:lastModifiedBy>Admin</cp:lastModifiedBy>
  <cp:lastPrinted>2016-06-21T15:00:00Z</cp:lastPrinted>
  <dcterms:modified xsi:type="dcterms:W3CDTF">2016-06-21T11:01:00Z</dcterms:modified>
  <cp:revision>10</cp:revision>
  <dc:subject/>
  <dc:title/>
</cp:coreProperties>
</file>