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color w:val="69696A"/>
          <w:sz w:val="22"/>
          <w:szCs w:val="22"/>
        </w:rPr>
      </w:pPr>
      <w:r>
        <w:rPr>
          <w:color w:val="69696A"/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tabs>
          <w:tab w:val="clear" w:pos="708"/>
          <w:tab w:val="left" w:pos="456" w:leader="none"/>
          <w:tab w:val="left" w:pos="3624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ЫМСКИЙ РАЙОН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АДАГУМСКОГО СЕЛЬСКОГО ПОСЕЛЕНИЯ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ЫМСКИЙ РАЙОН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6" w:leader="none"/>
          <w:tab w:val="left" w:pos="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от 21апреля 2016года                    № 153                                            х Адагу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и организации проведения мониторинга федерального законодательства, законодательства Краснодарского края и ревизии муниципальных правовых актов  Адагумского сельского поселения Крымского района  на соответствие вновь принятым нормативным правовым актам Российской Федерации и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целях совершенствовании работы органов местного самоуправления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Утвердить Положение о порядке осуществления мониторинга федерального законодательства, законодательства Краснодарского края и ревизии муниципальных правовых актов Адагумского сельского поселения Крымского района  на соответствие вновь принятым нормативным правовым актам Российской Федерации и Краснодарского края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Определить ответственным лицом за мониторинг и ревизию муниципальных правовых актов заместителя главы Грицюта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Обнародовать настоящее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4.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рым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.Д.Багм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69696A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69696A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ЖДЕ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дагум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ры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1.04.2016г.№ 1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осуществления мониторинга федерального законодательства, законодательства Краснодарского края и ревизии муниципальных правовых актов  Адагумского сельского поселения Крымского района на соответствие вновь принятым нормативным правовым актам Российской Федерации и Краснода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    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.Настоящее Положение определяет порядок осуществл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Мониторинг федерального законодательства, законодательства Краснодарского края и ревизия муниципальных правовых актов на соответствие вновь принятым нормативным правовым актам Российской Федерации и Краснодарского края - это систематическая, комплексная деятельность органов местного самоуправления по анализу, обобщению и отражению состояния федерального законодательства, законодательства Краснодарского края, муниципальных правовых актов принятых на местном уровн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Мониторинг федерального законодательства, законодательства Краснодарского края и ревизия муниципальных правовых актов осуществляется органами и должностными лицами местного самоуправления по вопросам, относящимся к их компетен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4.Принципами проведения мониторинга федерального законодательства, законодательства Краснодарского края и ревизии муниципальных правовых актов администрации Адагумского сельского поселения Крымского района 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   законность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   полнота анализа нормативных правовых а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    актуальность и достоверность информ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    обоснованность выв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    профессионализм лиц, осуществляющих мониторинг федерального законодательства, законодательства Краснодарского края и ревизию муниципальных правовых актов на соответствие вновь принятым нормативным правовым актам Российской Федерации и Краснодарского кра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    ответственность за результат мониторинга федерального законодательства, законодательства Краснодарского края и ревизию муниципальных правовых актов на соответствие вновь принятым нормативным правовым актам Российской Федерации и Краснода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2.Мониторинг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2.1. Мониторинг федерального законодательства, законодательства Краснодарского края и ревизия муниципальных правовых актов муниципального образования проводится администрацией Адагумского сельского поселения Крымского района постоян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2.  По результатам проведения мониторинга федерального законодательства, законодательства Краснодарского края и ревизии муниципальных правовых актов муниципального образования ежеквартально готовится итоговый документ - обзор законодательства в соответствующей сфере правоотношений. Обзор законодательства предоставляется главе Адагумского сельского поселения Крымского района за тридцать календарных дней до окончания текущего кварт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мый обзор должен отвечать требованиям актуальности, полноты и достоверности свед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К обзору прилагается информация в виде таблиц или перечней действующих нормативных правовых актов Российской Федерации, Краснодарского края и муниципальных правовых актов в рассматриваемой сфере правового регулирования (с указанием в них по каждому акту реквизитов и иных сведен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3.  Обзор законодательства включает в себя следующие разде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 введ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     анализ федерального законодательства, законодательства Краснодарского края в соответствующей сфере правового регулир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     полномочия органа местного самоуправления муниципального образования «    » в соответствующей сфере правового регулир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     анализ действующих муниципальных правовых актов муниципального образования «      » в соответствующей сфере правоотно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 выв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4.  В разделе «Введение» обосновывается необходимость проведения мониторинга федерального законодательства, законодательства Краснодарского края и ревизии муниципальных правовых актов в соответствующей сфере общественных правоотно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5.  В разделе «Анализ федерального законодательства, законодательства Краснодарского края в соответствующей сфере правового регулирования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5.1.Указывается предмет и состояние правового регулирования в соответствующей сфере правоотно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5.2.В случае повторного провед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федерального законодательства, законодательства Краснодарского края в конкретной сфере правового регулирования в обзоре также отражается динамика развития федерального законодательства, законодательства Краснодарского края за рассматриваемый период (квартал, полугодие, год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обзор включаются сведения о вновь принятых федеральных законах, нормативных актах Президента Российской Федерации и Правительства Российской Федерации, федеральных органов исполнительной власти, законах Краснодарского края, нормативных актах Губернатора и Правительства Краснодарского края, органов исполнительной власти Краснодарского края об устранении ранее отмечавшихся пробелов и (или) коллизий федерального законодательства, законодательства Краснода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6.   В разделе «Полномочия органа местного самоуправления Адагумского сельского поселения Крымского района  в соответствующей сфере правового регулирования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6.1. Определяются полномочия Адагумского сельского поселения Крымского райо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оответствующей сфере правоотношений, предоставленным федеральным законодательством, законодательством Краснода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возможности рекомендуется указывать исчерпывающий перечень полномочий муниципального образования Адагумское сельское поселение Крым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анные полномочия обосновываются ссылками на конкретные статьи федеральных правовых актов, нормативных правовых актов Краснодарского края с указанием их реквизи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6.2. В случае повторного проведения мониторинга федерального законодательства, законодательства Краснодарского края и ревизии муниципальных правовых актов муниципального образования Адагумское сельское поселение Крымского района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, законодательством Краснодарского края органу местного самоуправления муниципального образования Адагумское сельское поселение Крымского района 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 Адагумское сельское поселение Крым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7.   В разделе  «Анализ действующих  муниципальных правовых актов муниципального   образования   Адагумское сельское поселение Крымского района  в   соответствующей сфере правоотношений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7.1.Дается оценка реализации органом местного самоуправления муниципального образования Адагумское сельское поселение Крымского района  полномочий, предоставляемых федеральным законодательством, законодательством Краснодарского края, по принятию акта, а также соответствия федеральному законодательству, законодательству Краснодарского края муниципальных правовых актов муниципального образования Адагумское сельское поселение Крымского района в соответствующей сфере правоотно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7.2. Определяется состояние правового регулирования в муниципальном образовании Адагумское сельское поселение Крымского района в соответствующей сфере правоотнош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азывается количество действующих муниципальных правовых актов муниципального образования Адагумское сельское поселение Крымского района в соответствующей сфер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цениваются муниципальные правовые акты муниципального образования Адагумское сельское поселение Крымского района, полнота и достаточность реализаций в муниципальном образовании Адагумское сельское поселение Крымского района полномочий в соответствующей сфере правоотношений, предоставленных федеральным законодательством, законодательством Краснода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обзоре также указываются правовые пробелы в действующих муниципальных правовых актах муниципального образования Адагумское сельское поселение Крымского района   в соответствующей сфере правоотно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белы в правовом регулировании отражаются с учетом указанной в обзоре оценки реализации муниципальным образованием Адагумское сельское поселение Крымского района полномочий, предоставляемых федеральным законодательством, законодательством Краснода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7.3. В случае повторного проведения мониторинга федерального законодательства, законодательства Краснодарского края и ревизии муниципальных правовых актов муниципального образования Адагумское сельское поселение Крымского района на соответствие вновь принятым нормативным правовым актам в конкретной сфере правового  регулирования, также отражается динамика состояния правового регулирования в муниципальном образовании Адагумское сельское поселение Крымского района за рассматриваемый период (квартал, полугодие, год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данной информации указываются полномочия муниципального образовании Адагумское сельское поселение Крымского района, урегулированные федеральным законодательством, законодательством Краснодарского края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7.4.Кроме того, отражаются следующие количественные показате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     количество действовавших муниципальных правовых актов на момент провед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7.5.Производится оценка соответствия действующих муниципальных правовых актов в соответствующей сфере правоотношений федеральному законодательству, законодательству Краснода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разделе «Выводы» включаются предложения о совершенствовании федерального законодательства, законодательства Краснодарского края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 Адагумское сельское поселение Крымского района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Координация деятельности по мониторингу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. 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ординация деятельности по мониторингу федерального законодательства, законодательства Краснодарского края и ревизии муниципальных правовых актов осуществляется муниципальным образованием Адагумское сельское поселение Крымского района пут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и и разработки проектов муниципальных правовых актов и контроля за их исполн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информации о вновь принятых федеральных законах, законах Краснодарского края и изменениях внесенных в федеральные законы, законы Краснода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иторинг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  Российской Федерации и Краснода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4186"/>
        <w:gridCol w:w="2398"/>
        <w:gridCol w:w="2685"/>
      </w:tblGrid>
      <w:tr>
        <w:trPr>
          <w:trHeight w:val="405" w:hRule="atLeas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</w:tr>
      <w:tr>
        <w:trPr>
          <w:trHeight w:val="840" w:hRule="atLeas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ЗАКОНОДАТЕЛЬСТВА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ниторинг и ревизия за «   »             20   г.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торный мониторинг и ревизия за «   »             20   г.</w:t>
            </w:r>
          </w:p>
        </w:tc>
      </w:tr>
      <w:tr>
        <w:trPr>
          <w:trHeight w:val="405" w:hRule="atLeas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&gt;</w:t>
            </w:r>
          </w:p>
        </w:tc>
      </w:tr>
      <w:tr>
        <w:trPr>
          <w:trHeight w:val="1380" w:hRule="atLeas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нализ федерального законодательства, законодательства Краснодарского края в соответствующей сфере правового регулирования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&gt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&gt;</w:t>
            </w:r>
          </w:p>
        </w:tc>
      </w:tr>
      <w:tr>
        <w:trPr>
          <w:trHeight w:val="1140" w:hRule="atLeas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органа местного самоуправления муниципального образования в соответствующей сфере правового регулирования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4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4&gt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&lt;5&gt;</w:t>
            </w:r>
          </w:p>
        </w:tc>
      </w:tr>
      <w:tr>
        <w:trPr>
          <w:trHeight w:val="1140" w:hRule="atLeas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действующих муниципальных правовых актов в соответствующей сфере правоотнош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6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6&gt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7&gt;</w:t>
            </w:r>
          </w:p>
        </w:tc>
      </w:tr>
      <w:tr>
        <w:trPr>
          <w:trHeight w:val="420" w:hRule="atLeas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ы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8&gt;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8&gt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&lt;1&gt;    Обоснования необходимости проведения мониторинга федерального законодательства, законодательства Краснодарского края и ревизии муниципальных правовых актов в соответствующей сфере общественных правоотно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   Предмет и состояние правового регулирования в соответствующей сфере правоотнош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&lt;3&gt; Динамика развития федерального законодательства, законодательства Краснодарского края за рассматриваемый период (квартал, полугодие, год). Сведения о вновь принятых федеральных законах, нормативных актах Президента РФ и Правительства РФ, федеральных органов исполнительной власти, законах Краснодарского края, нормативных актах Губернатора и Правительства Краснодарского края, органов исполнительной власти Краснодарского края об устранении ранее отмечавшихся пробелов и (или) коллизий федерального законодательства, законодательства Краснодарского кр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>&lt;4&gt; Полномочия муниципального образования в соответствующей сфере правоотношений, предоставленным федеральным законодательством, законодательством Краснодарского края. Перечень полномочий муниципального образования со ссылками на статьи и реквизиты правовых ак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&lt;5&gt; Динамика предоставления федеральным законодательством, законодательством Краснодарского края органу местного самоуправления муниципального образования полномочий в рассматриваемой сфере правоотношений за рассматриваемый период (квартал, полугодие, год), включая перечень полномочий и правовые основания их предоставления муниципальному образ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6&gt;    Анализ включает следующее:</w:t>
      </w:r>
    </w:p>
    <w:p>
      <w:pPr>
        <w:pStyle w:val="Normal"/>
        <w:jc w:val="both"/>
        <w:rPr/>
      </w:pPr>
      <w:r>
        <w:rPr>
          <w:rFonts w:cs="Arial" w:ascii="Arial" w:hAnsi="Arial"/>
        </w:rPr>
        <w:t>1)      Оценка реализации органом местного самоуправления муниципального образования полномочий, предоставляемых федеральным законодательством, законодательством Краснодарского края, по принятию акта, а также соответствия федеральному законодательству, законодательству Краснодарского края муниципальных правовых актов муниципального образования в соответствующей сфере правоотнош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Состояние правового регулирования в муниципальном образовании в соответствующей сфере правоотношений. Количество действующих муниципальных правовых актов муниципального образования в соответствующей сфер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нота и достаточность реализаций в муниципальном образовании полномочий в соответствующей сфере правоотношений, предоставленных федеральным законодательством, законодательством Краснода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пробелы в действующих муниципальных правовых актах муниципального образования в соответствующей сфере правоотнош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белы в правовом регулировании отражаются с учетом указанной в обзоре оценки реализации муниципальным образованием полномочий, предоставляемых федеральным законодательством, законодательством Краснодарского кр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Количественные показате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 количество принятых органом местного муниципальных правовых актов за рассматриваемый период (квартал, полугодие, год)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     количество действовавших муниципальных правовых актов на момент проведения мониторинга федерального законодательства, законодательства Краснодарского края и ревизии муниципальных правовых актов на соответствие вновь принятым нормативным правовым акт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>4)      Оценка соответствия действующих муниципальных правовых актов в соответствующей сфере правоотношений федеральному</w:t>
        <w:br/>
        <w:t>законодательству, законодательству Краснодарского кр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>&lt;7&gt; Динамика состояния правового регулирования в муниципальном образовании за рассматриваемый период (квартал, полугодие, год). Полномочия муниципального образовании, урегулированные федеральным законодательством, законодательством Краснодарского края, муниципальными правовыми актами за рассматриваемый период, из числа ранее указанных в предыдущем обзоре пробелов в правовом регулирова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&lt;8&gt; Предложения о совершенствовании федерального законодательства, законодательства Краснодарского края и муниципальных правовых актов с указанием перечня муниципальных правовых актов, подлежащих разработке, сроков и ответственных структурных органов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E:%5C%D0%9C%D0%95%D0%A2%D0%9E%D0%94%D0%98%D0%A7%D0%95%D0%A1%D0%9A%D0%98%D0%95%20%D0%A0%D0%95%D0%9A%D0%9E%D0%9C%D0%95%D0%9D%D0%94%D0%90%D0%A6%D0%98%D0%98%20(Version%202.1).docx" \l "_ftnref1"</w:instrText>
      </w:r>
      <w:r>
        <w:rPr>
          <w:rStyle w:val="InternetLink"/>
          <w:rFonts w:cs="Arial" w:ascii="Arial" w:hAnsi="Arial"/>
        </w:rPr>
        <w:fldChar w:fldCharType="separate"/>
      </w:r>
      <w:bookmarkStart w:id="0" w:name="_ftn1"/>
      <w:r>
        <w:rPr>
          <w:rStyle w:val="InternetLink"/>
          <w:rFonts w:cs="Arial" w:ascii="Arial" w:hAnsi="Arial"/>
        </w:rPr>
        <w:t>[1]</w:t>
      </w:r>
      <w:r>
        <w:rPr>
          <w:rStyle w:val="InternetLink"/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>Указывается наименование муниципального образования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E:%5C%D0%9C%D0%95%D0%A2%D0%9E%D0%94%D0%98%D0%A7%D0%95%D0%A1%D0%9A%D0%98%D0%95%20%D0%A0%D0%95%D0%9A%D0%9E%D0%9C%D0%95%D0%9D%D0%94%D0%90%D0%A6%D0%98%D0%98%20(Version%202.1).docx" \l "_ftnref2"</w:instrText>
      </w:r>
      <w:r>
        <w:rPr>
          <w:rStyle w:val="InternetLink"/>
          <w:rFonts w:cs="Arial" w:ascii="Arial" w:hAnsi="Arial"/>
        </w:rPr>
        <w:fldChar w:fldCharType="separate"/>
      </w:r>
      <w:bookmarkStart w:id="1" w:name="_ftn2"/>
      <w:r>
        <w:rPr>
          <w:rStyle w:val="InternetLink"/>
          <w:rFonts w:cs="Arial" w:ascii="Arial" w:hAnsi="Arial"/>
        </w:rPr>
        <w:t>[2]</w:t>
      </w:r>
      <w:r>
        <w:rPr>
          <w:rStyle w:val="InternetLink"/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>Указывается дата размещения муниципального нормативного правового акта на официальном стенде обнародования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E:%5C%D0%9C%D0%95%D0%A2%D0%9E%D0%94%D0%98%D0%A7%D0%95%D0%A1%D0%9A%D0%98%D0%95%20%D0%A0%D0%95%D0%9A%D0%9E%D0%9C%D0%95%D0%9D%D0%94%D0%90%D0%A6%D0%98%D0%98%20(Version%202.1).docx" \l "_ftnref3"</w:instrText>
      </w:r>
      <w:r>
        <w:rPr>
          <w:rStyle w:val="InternetLink"/>
          <w:rFonts w:cs="Arial" w:ascii="Arial" w:hAnsi="Arial"/>
        </w:rPr>
        <w:fldChar w:fldCharType="separate"/>
      </w:r>
      <w:bookmarkStart w:id="2" w:name="_ftn3"/>
      <w:r>
        <w:rPr>
          <w:rStyle w:val="InternetLink"/>
          <w:rFonts w:cs="Arial" w:ascii="Arial" w:hAnsi="Arial"/>
        </w:rPr>
        <w:t>[3]</w:t>
      </w:r>
      <w:r>
        <w:rPr>
          <w:rStyle w:val="InternetLink"/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>Номер указывается в случае опубликования в газе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3:00Z</dcterms:created>
  <dc:creator>Ирина Резниченко</dc:creator>
  <dc:description/>
  <cp:keywords/>
  <dc:language>en-US</dc:language>
  <cp:lastModifiedBy>Admin</cp:lastModifiedBy>
  <cp:lastPrinted>2016-04-22T10:55:00Z</cp:lastPrinted>
  <dcterms:modified xsi:type="dcterms:W3CDTF">2016-04-25T06:33:00Z</dcterms:modified>
  <cp:revision>20</cp:revision>
  <dc:subject/>
  <dc:title/>
</cp:coreProperties>
</file>