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12"/>
        </w:rPr>
        <w:t xml:space="preserve">            </w:t>
      </w:r>
      <w:r>
        <w:rPr>
          <w:rFonts w:eastAsia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rPr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15г.</w:t>
        <w:tab/>
        <w:tab/>
        <w:t xml:space="preserve">                                                                                            № 90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 Адагумского сельского поселения Крымского района от 23 июля 2013 года № 49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работы с обращениями граждан в администрации Адагумского сельского поселения Кры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о вступлением  в силу Федерального закона Российской Федерации от 24 ноября 2014 года № 357-ФЗ «О внесении </w:t>
      </w:r>
      <w:r>
        <w:rPr>
          <w:rFonts w:eastAsia="Calibri" w:cs="Times New Roman" w:ascii="Times New Roman" w:hAnsi="Times New Roman"/>
          <w:sz w:val="28"/>
          <w:szCs w:val="28"/>
        </w:rPr>
        <w:t>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, в целях приведения порядка рассмотрения обращений граждан органами местного самоуправления и должностными лицами Адагумского сельского поселения Крымского района в соответствие с требованиями  части 3.1  статьи 8  Федерального  закона от  2  мая  2006  года № 59-ФЗ «О порядке рассмотрения обращений  граждан  Российской Федерации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дагумского сельского поселения Крымского района от 23 июля 2013 года № 49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боты с обращениями граждан в  администрации   Адагумского   сельского 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>» дополнив подпункт 2.4.1 Порядка работы с обращениями граждан  в администрации Адагумского сельского поселения Крымского района следующим абзацем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одпункте 3.3.13 настоящего Поряд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Адагумского сельского поселения Крымского района ( Сухановой ) настоящее постановление обнародовать и разместить  на официальном интернет-сайте администрации Адагум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агу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   П.Д.Багму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7"/>
          <w:szCs w:val="27"/>
        </w:rPr>
      </w:pPr>
      <w:r>
        <w:rPr>
          <w:rFonts w:cs="Times New Roman" w:ascii="Times New Roman" w:hAnsi="Times New Roman"/>
          <w:color w:val="C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6">
    <w:name w:val=" Знак Знак6"/>
    <w:qFormat/>
    <w:rPr>
      <w:rFonts w:ascii="Cambria" w:hAnsi="Cambria" w:cs="Cambria"/>
      <w:color w:val="404040"/>
    </w:rPr>
  </w:style>
  <w:style w:type="character" w:styleId="5">
    <w:name w:val=" Знак Знак5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4"/>
      <w:lang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7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4755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0:00Z</dcterms:created>
  <dc:creator>ConsultantPlus</dc:creator>
  <dc:description/>
  <cp:keywords/>
  <dc:language>en-US</dc:language>
  <cp:lastModifiedBy>Admin</cp:lastModifiedBy>
  <cp:lastPrinted>2015-06-19T10:28:00Z</cp:lastPrinted>
  <dcterms:modified xsi:type="dcterms:W3CDTF">2015-06-19T07:29:00Z</dcterms:modified>
  <cp:revision>11</cp:revision>
  <dc:subject/>
  <dc:title/>
</cp:coreProperties>
</file>