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" cy="517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1.06.2015г. </w:t>
        <w:tab/>
        <w:t xml:space="preserve">             № 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УНИЦИПАЛЬНОГО ОБРАЗОВАНИЯ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едложений о внесении  изменений в генеральный план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татьей 31 устава Адагумского  сельского поселения Крымского района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ступить к подготовке предложений о внесении изменений в генеральный план  Адагумского сельского поселения  Крымского района, утвержденный решением Совета Адагумского  сельского поселения Крымского района от 9 августа 2011 года № 69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твердить план мероприятий по внесению изменений в генеральный план  Адагумского сельского поселения Крымского района (приложение № 1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Утвердить состав комиссии по подготовке предложений о внесении изменений в генеральный план  Адагумского  сельского поселения Крымского района (приложение № 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Утвердить порядок деятельности комиссии по подготовке предложений  о внесении изменений в генеральный план Адагумского 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 и разместить  на официальном сайте администрации Адагу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Адагумского сельского поселения А.В.Грицю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</w:t>
        <w:tab/>
        <w:tab/>
        <w:t>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  Адагу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06.2015        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внесению изменений в генераль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72"/>
        <w:gridCol w:w="3248"/>
      </w:tblGrid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о внесении изменений в генеральный план Адагумского сельского поселения Крымского района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 2015 года</w:t>
            </w:r>
          </w:p>
        </w:tc>
      </w:tr>
      <w:tr>
        <w:trPr>
          <w:trHeight w:val="1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; заключение муниципального контракта на выполнение работ по подготовке проекта внесения изменений в правила землепользования и застрой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 2015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генеральный план посе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2015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генеральный план во ФГИС Т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15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рассмотрения и согласования проекта о внесении изменений в генеральный план посел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5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решения о внесении изменений в генеральный план поселения       (с приложением протокола публичных слушаний и заключения о результатах публичных слушаний) главой Адагумского сельского поселения в Совет Адагумского сельского посе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октября 2015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изменений в генеральный план Совета Адагумского поселения Крымского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октября 2015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4"/>
          <w:szCs w:val="24"/>
        </w:rPr>
        <w:t xml:space="preserve">Крымского района                   </w:t>
        <w:tab/>
        <w:tab/>
        <w:tab/>
        <w:t xml:space="preserve">П.Д.Багмут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 Адагу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5  №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СТАВ</w:t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/>
      </w:pPr>
      <w:r>
        <w:rPr>
          <w:sz w:val="24"/>
          <w:szCs w:val="24"/>
        </w:rPr>
        <w:t>комиссии по подготовке  предложений о внесении изменений в генеральный план Адагумского  сельского поселения Крымского  района</w:t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124"/>
        <w:gridCol w:w="236"/>
        <w:gridCol w:w="3"/>
        <w:gridCol w:w="5639"/>
        <w:gridCol w:w="217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та Андрей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агумского сельского поселения Крымского района, председатель комисс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дущий специалист администрации Адагумского  сельского поселения Крымского района, секретарь комиссии;</w:t>
            </w:r>
          </w:p>
        </w:tc>
      </w:tr>
      <w:tr>
        <w:trPr>
          <w:trHeight w:val="2268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мут Павел Дмитр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денко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Алекс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Тим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ук Светлана   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агумского  сельского поселен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Адагумского  сельского поселения Крымского района                                   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атегории администрации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управления архитектуры и  градостроительства  администрации муниципального образования Крымский район, главный архитектор Крымского района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дущий консультант территориального отдела в управлении градостроительного контроля департамента по архитектуре и градостроительству Краснодарского края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информационной системы обеспечения градостроительной деятельности администрации муниципального образования Крымский район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П.Д.Багм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.06.2015         № 69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snapToGrid w:val="false"/>
              <w:spacing w:before="0" w:after="120"/>
              <w:ind w:right="-34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Text1cl"/>
        <w:spacing w:before="0" w:after="0"/>
        <w:rPr>
          <w:color w:val="000000"/>
        </w:rPr>
      </w:pPr>
      <w:r>
        <w:rPr>
          <w:color w:val="000000"/>
        </w:rPr>
        <w:t xml:space="preserve">деятельности комиссии по подготовке предложений  о внесении изменений                  </w:t>
      </w:r>
    </w:p>
    <w:p>
      <w:pPr>
        <w:pStyle w:val="Text1cl"/>
        <w:spacing w:before="0" w:after="0"/>
        <w:rPr/>
      </w:pPr>
      <w:r>
        <w:rPr>
          <w:color w:val="000000"/>
        </w:rPr>
        <w:t xml:space="preserve">в генеральный план Адагумского сельского поселения Крымского района </w:t>
      </w:r>
    </w:p>
    <w:p>
      <w:pPr>
        <w:pStyle w:val="Text1c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3cl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 Комиссия создается в целях рассмотрения предложений заинтересованных лиц и подготовки предложений о внесении изменений в генеральный план Адагумского сельского поселения Крымского района, организации и проведения всех необходимых процессов, связанных с внесением изменений в генеральный план Адагумского сельского поселения (далее – Комиссия) на период до принятия изменений в установленном порядке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Состав и порядок деятельности Комиссии определяется на основании настоящего постановления администрации Адагумского сельского поселения Крымского района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3. Комиссия руководствуется в своей деятельности  законодательством Российской Федерации в сфере градостроительства и настоящим порядком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Компетенция Комиссии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 В компетенцию комиссии входят вопросы:</w:t>
      </w:r>
    </w:p>
    <w:p>
      <w:pPr>
        <w:pStyle w:val="Text3cl"/>
        <w:spacing w:before="0" w:after="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ссмотрение поступивших обращений и подготовка предложений по внесению изменений в генеральный план Адагумского сельского поселения;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рганизация процесса разработки и согласования проекта по внесению изменений в генеральный план  Адагумского сельского поселения, координация взаимодействия соответствующих структур, в том числе подрядчиков,  по вопросам внесения изменений в генеральный план  Адагумского сельского поселения;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рганизация проведения публичных слушаний по вопросу внесения изменений в генеральный план  Адагумского сельского поселения, подготовка заключения по результатам публичных слушаний;</w:t>
      </w:r>
    </w:p>
    <w:p>
      <w:pPr>
        <w:pStyle w:val="Text3cl"/>
        <w:spacing w:before="0" w:after="0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еспечение гласности при подготовке решений по внесению изменений в генеральный план  Адагумского сельского поселения и опубликование результатов публичных слушаний;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существление иных полномочий, необходимых для выполнения возложенных на Комиссию задач и функций.</w:t>
      </w:r>
    </w:p>
    <w:p>
      <w:pPr>
        <w:pStyle w:val="Text3c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1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орядок деятельности Комиссии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. Комиссия собирается по мере необходимости, но не реже одного раза в месяц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2. Решение о проведении заседания Комиссии принимается председателем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Секретарь Комиссии оповещает ее членов о дате и времени заседания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7. Поступившие предложения и заявления регистрируются секретарем Комиссии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8. Председатель Комиссии обеспечивает рассмотрение поступивших предложений и заявлений на заседании Комиссии в установленный срок.</w:t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9. Поступившие предложения и заявления прилагаются к протоколам заседания Комиссии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0. Решение Комиссии принимается большинством голосов членов Комиссии и оформляется протоколом, который составляется секретарем и подписывается председателем и секретарем комиссии.</w:t>
      </w:r>
    </w:p>
    <w:p>
      <w:pPr>
        <w:pStyle w:val="Text3c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предложений заинтересованными лицами      в Комиссию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 момента опубликования настоящего сообщения до 10 июня     2015 года заинтересованные лица вправе направлять в Комиссию предложения  о внесении изменений в генераль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гум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2. Предложения могут быть направлены по почте для передачи предложений непосредственно в Комиссию  (с пометкой «В комиссию    по подготовке предложений  о внесении изменений в генеральный план </w:t>
      </w:r>
      <w:r>
        <w:rPr>
          <w:color w:val="000000"/>
          <w:sz w:val="24"/>
          <w:szCs w:val="24"/>
        </w:rPr>
        <w:t xml:space="preserve">Адагумского сельского </w:t>
      </w:r>
      <w:r>
        <w:rPr>
          <w:sz w:val="24"/>
          <w:szCs w:val="24"/>
        </w:rPr>
        <w:t xml:space="preserve">поселения Крымского района») </w:t>
      </w:r>
      <w:r>
        <w:rPr>
          <w:rFonts w:eastAsia="Calibri"/>
          <w:b/>
          <w:sz w:val="24"/>
          <w:szCs w:val="24"/>
          <w:lang w:eastAsia="en-US"/>
        </w:rPr>
        <w:t>по адресу: 335351, Краснодарский край, Крымский район х.Адагум, ул. Советская, 144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4.3. Предложения должны быть логично изложены в письменном виде (напечатаны, либо написаны разборчивым почерком) за подписью лица,       их изложившего, с указанием его полных: фамилии, имени, отчества, адреса, места регистрации и даты подготовки предложений. Неразборчиво написанные, неподписанные предложения, а также предложения, не имеющие отношения    к подготовке проекта о внесении изменений в генеральный план, комиссией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Предложения могут содержать любые материалы, относящиеся к проекту о внесении изменений в генеральный план (как на бумажных, так и на магнитных носителях). Направленные в Комиссию материалы возврату не подлежа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Предложения, поступившие в Комиссию, после завершения работ  по подготовке проекта о внесении изменений в генеральный план не рассматривают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дает ответы на поступившие предлож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на внесенные предложения должно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ступивших предлож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упивших предложений, оставленных  в соответствии с настоящим порядком без рассмотрения, с указанием автора предложения, сути предложения и причин оставления его без рассмотр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отклоненные Комиссией, с указанием автора предложения, сути предложения и причин отклон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в проект о внесении изменений в генеральный план.</w:t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color w:val="000000"/>
          <w:sz w:val="24"/>
          <w:szCs w:val="24"/>
        </w:rPr>
        <w:t>Глава Адагумского сельского</w:t>
      </w:r>
    </w:p>
    <w:p>
      <w:pPr>
        <w:pStyle w:val="Normal"/>
        <w:tabs>
          <w:tab w:val="clear" w:pos="708"/>
          <w:tab w:val="left" w:pos="7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 Крымского района                             </w:t>
        <w:tab/>
        <w:tab/>
        <w:tab/>
        <w:t xml:space="preserve"> П.Д.Багму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DNA7 X86</cp:lastModifiedBy>
  <cp:lastPrinted>2015-05-12T14:49:00Z</cp:lastPrinted>
  <dcterms:modified xsi:type="dcterms:W3CDTF">2015-06-03T08:37:00Z</dcterms:modified>
  <cp:revision>52</cp:revision>
  <dc:subject/>
  <dc:title>ПРИКАЗ</dc:title>
</cp:coreProperties>
</file>