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2. 2015г.                                                                                                            № 320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требованиях к определению нормативных затрат на обеспечение функций муницип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«Об </w:t>
      </w:r>
      <w:r>
        <w:rPr>
          <w:rFonts w:cs="Times New Roman" w:ascii="Times New Roman" w:hAnsi="Times New Roman"/>
          <w:bCs/>
          <w:sz w:val="28"/>
          <w:szCs w:val="28"/>
        </w:rPr>
        <w:t>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определению нормативных затрат на обеспечение функций муниципальных органов (далее - общие требования)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щие требования применяются при определении нормативных затрат на обеспечение функций муниципальных органов в целях обоснования объекта и (или) объектов закупки, включаемых в план закупки, в соответствии со статьями 18 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 в сети Инте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А.В. Грицю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6 г, но не ранее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гум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</w:t>
        <w:tab/>
        <w:t>а</w:t>
        <w:tab/>
        <w:tab/>
        <w:tab/>
        <w:tab/>
        <w:tab/>
        <w:tab/>
        <w:t xml:space="preserve"> </w:t>
        <w:tab/>
        <w:t xml:space="preserve">         П.Д.Багмут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15г.№ 320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пределению нормативных затрат на обеспечение функций муницип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документ устанавливает порядок определения нормативных затрат на обеспечение функций муниципальных органов в части закупок товаров, работ и услуг для обоснования объекта и (или) объектов закупки, включенных в план закупок в соответствии с частью 2 статьи 18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унктом 2 части 4 статьи 19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и настоящим документом местные администрации устанавливают требования к определению нормативных затрат муниципальных органов, в том числе подведомственных им казенных учреждений (далее -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расчета нормативных затрат по видам затрат, предусмотренным подпунктом 1 пункта 2 настоящего документ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Виды и состав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видам нормативных затрат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научно-исследовательские и опытно-конструктор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несение затрат к одному из видов затрат, предусмотренных пунктом 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нематериальных активо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сключительных прав на ноу-хау и объекты смеж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сключительных прав на научные разработки и из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бонентск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он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2 - 7 настоящего документ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аренду помещений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атериальных запасов, не отнесенные к затратам, указанным в пунктах 2 - 7 насто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5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очие затраты, не отнесенные к иным затратам, указанным в пунктах 2 - 7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специа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по договору об оказании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аренд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разовых услуг пассажирских перевозок при проведении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помещения (зала) для проведения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оборудования для проведения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содержание и техническое обслуживание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ттестацию специаль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оведение диспансериз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монтаж (установку), дооборудование и наладку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вневедомствен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труда независимых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 затратам, указанным в пунктах 2 - 7 настоящего документ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ленные муниципальными органами нормативы материально-технического обеспечения указанных органов, их территориаль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исленность работников, определяемую в соответствии с пунктом 11 насто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1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3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Цена единицы планируемых к приобретению товаров, работ и услуг в формулах расчета определяется с учетом положений статьи 2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гум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                                    А.В. Сех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Владимир</dc:creator>
  <dc:description/>
  <cp:keywords/>
  <dc:language>en-US</dc:language>
  <cp:lastModifiedBy>Admin</cp:lastModifiedBy>
  <cp:lastPrinted>2015-12-15T13:35:00Z</cp:lastPrinted>
  <dcterms:modified xsi:type="dcterms:W3CDTF">2015-12-15T10:35:00Z</dcterms:modified>
  <cp:revision>14</cp:revision>
  <dc:subject/>
  <dc:title/>
</cp:coreProperties>
</file>