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</w:t>
      </w:r>
      <w:r>
        <w:rPr>
          <w:sz w:val="28"/>
          <w:szCs w:val="28"/>
        </w:rPr>
        <w:t>09.12.2015 г.</w:t>
        <w:tab/>
        <w:tab/>
        <w:tab/>
        <w:t xml:space="preserve">                                                                           № 302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дагумского сельского поселения Крымского района № 129 от 12 ноября 2014 года об утверждении муниципальной программы 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                   </w:t>
      </w:r>
      <w:r>
        <w:rPr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№ 129 от 12.11.2014 года об утверждении муниципальной программы «Поддержка малого и среднего предпринимательства в  Адагумском сельском поселении Крымского района», изложив приложение в новой редак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. Контроль  за выполнением настоящего постановления  возложить на заместителя главы Адагумского сельского поселения Крымского района  А.В. Грицюта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 от 12.11.2014 г. № 1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"Экономическое развитие и инновационная экономика  Адагумского сельского поселения Крымского района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правовых и                         экономических условий для развития малого и среднего предпринимательства в Адагум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-201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127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9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59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59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127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агумском сельском поселении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предпринимательства осуществляют свою деятельность 250 человек и индивидуальных предпринимателей 191 человек, что составляет более 18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1,5 раза. Малое и среднее предпринимательство сегодня формирует до 4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, будет осуществляться с 2015 по 2017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   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Адагумск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может быть отказано в предоставлении информационной поддержки, если заявитель не имеет законных оснований на получение муниципальной услуги в соответствии с требованиями, указанными в пункте 4.1.1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127 тыс.рублей, в том числе за счет средств местного бюджета 127,0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26"/>
        <w:gridCol w:w="1209"/>
        <w:gridCol w:w="1632"/>
        <w:gridCol w:w="1375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"Экономическое развитие и инновационная                     экономика Адагумского сельского поселения</w:t>
      </w:r>
    </w:p>
    <w:p>
      <w:pPr>
        <w:pStyle w:val="Normal"/>
        <w:ind w:right="-36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рымского района "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"Экономическое развити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новационная экономик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ымск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ш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8:00Z</dcterms:created>
  <dc:creator>Admin</dc:creator>
  <dc:description/>
  <cp:keywords/>
  <dc:language>en-US</dc:language>
  <cp:lastModifiedBy>Пользователь</cp:lastModifiedBy>
  <cp:lastPrinted>2015-12-10T16:32:00Z</cp:lastPrinted>
  <dcterms:modified xsi:type="dcterms:W3CDTF">2016-11-11T08:59:00Z</dcterms:modified>
  <cp:revision>31</cp:revision>
  <dc:subject/>
  <dc:title>                                                                                 </dc:title>
</cp:coreProperties>
</file>