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24.11.2015г.</w:t>
        <w:tab/>
        <w:tab/>
        <w:tab/>
        <w:t xml:space="preserve">                                                                           № 295               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утор  Адагум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82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-графика пере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редоставление муницип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электронной форме, предоставляемых администрацией Адагум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YANDEX_4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Ф, Федеральным законом от 27.07.2010 № 210-ФЗ «Об организации предоставления </w:t>
      </w:r>
      <w:bookmarkStart w:id="1" w:name="YANDEX_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 государственных  и муниципальных </w:t>
      </w:r>
      <w:bookmarkStart w:id="2" w:name="YANDEX_1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 услуг », </w:t>
      </w:r>
      <w:bookmarkStart w:id="3" w:name="YANDEX_1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 постановлением 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 уставом </w:t>
      </w:r>
      <w:bookmarkStart w:id="4" w:name="YANDEX_1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Адагумского сельского поселения, п о с т а н о в л я 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bookmarkStart w:id="5" w:name="YANDEX_1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-график </w:t>
      </w:r>
      <w:bookmarkStart w:id="6" w:name="YANDEX_18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 перехода </w:t>
      </w:r>
      <w:bookmarkStart w:id="7" w:name="YANDEX_1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на предоставление</w:t>
      </w:r>
      <w:bookmarkStart w:id="8" w:name="YANDEX_2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 муниципальных услуг  </w:t>
      </w:r>
      <w:bookmarkStart w:id="9" w:name="YANDEX_2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bookmarkStart w:id="10" w:name="YANDEX_24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электронном  виде,  предоставляемых администрацией Адагумского сельского поселения Крымского района. (Приложение №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</w:t>
      </w:r>
      <w:bookmarkStart w:id="11" w:name="YANDEX_27"/>
      <w:bookmarkStart w:id="12" w:name="YANDEX_26"/>
      <w:bookmarkStart w:id="13" w:name="YANDEX_25"/>
      <w:bookmarkEnd w:id="11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 план-график  </w:t>
      </w:r>
      <w:bookmarkStart w:id="14" w:name="YANDEX_28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 перехода  </w:t>
      </w:r>
      <w:bookmarkStart w:id="15" w:name="YANDEX_29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  </w:t>
      </w:r>
      <w:bookmarkStart w:id="16" w:name="YANDEX_3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едоставление  </w:t>
      </w:r>
      <w:bookmarkStart w:id="17" w:name="YANDEX_31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 услуг  </w:t>
      </w:r>
      <w:bookmarkStart w:id="18" w:name="YANDEX_32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 в  </w:t>
      </w:r>
      <w:bookmarkStart w:id="19" w:name="YANDEX_33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электронном  виде на сайте администрации Адагумского сельского поселения Крымского  района в сети Интернет для доступа заяв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гум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                                                                             П.Д.Багму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-ГРАФИК ПЕРЕХОДА НА ПРЕДОСТАВЛЕНИЕ МУНИЦИПАЛЬНЫХ УСЛУГ В ЭЛЕКТРОННОЙ ФОРМ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ЯЕМЫХ АДМИНИСТРАЦИЕЙ АДАГУМ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8"/>
        <w:gridCol w:w="1967"/>
        <w:gridCol w:w="1805"/>
        <w:gridCol w:w="1843"/>
        <w:gridCol w:w="1843"/>
        <w:gridCol w:w="2050"/>
        <w:gridCol w:w="1924"/>
      </w:tblGrid>
      <w:tr>
        <w:trPr>
          <w:trHeight w:val="49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ус-луги, предостав-ляемой админист-рацией Адагумского сельского посел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 исполнители</w:t>
            </w:r>
          </w:p>
        </w:tc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инфор-мации об услуге на официальном сайте администрации  Адагумского сель-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на офи-циальном сайте ад-министрации  Адагумского сельского поселения форм заявлений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воз-можности для заяви-телей в целях полу-чения услуги пред-ставлять документы в электронном виде с использованием портала  муници-пальных  услуг Краснодарского кр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возмож-ности для заявителей осуществлять монито-ринг хода  предостав-ления  услуг  с исполь-зованием Портала  му-ниципальных  услуг Краснодарского кр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еспечение возмож-ности получения ре-зультата  предостав-ления   услуги   в   электронном  виде на Портале  муници-пальных  услуг Краснодарского края, если это не запре-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дагумского с/п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.06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8.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6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дагумского с/п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.06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8.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6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дагумского с/п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.06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8.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6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дагумского с/п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.06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8.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6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дагумского с/п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.06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8.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6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дагумского с/п, специали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.06.20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8.20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агумского сельского поселения                                                                           П.Д.Багмут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9:00Z</dcterms:created>
  <dc:creator>New</dc:creator>
  <dc:description/>
  <cp:keywords/>
  <dc:language>en-US</dc:language>
  <cp:lastModifiedBy>Admin</cp:lastModifiedBy>
  <cp:lastPrinted>2015-12-03T08:08:00Z</cp:lastPrinted>
  <dcterms:modified xsi:type="dcterms:W3CDTF">2015-12-04T11:37:00Z</dcterms:modified>
  <cp:revision>24</cp:revision>
  <dc:subject/>
  <dc:title/>
</cp:coreProperties>
</file>