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3 марта 2015 года                   № 24                                               х. Адагу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формирования, ведения и утверждения ведомственных перечней муниципальных услуг и работ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казываемых (выполняемых) муниципальными учреждениями 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агумского сельского поселения Крым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статьёй 69.2. Бюджетного кодекса Российской Федерации, 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ода №151, для регламентирования порядка </w:t>
      </w:r>
      <w:r>
        <w:rPr>
          <w:rFonts w:eastAsia="Calibri" w:cs="Arial" w:ascii="Arial" w:hAnsi="Arial"/>
          <w:lang w:eastAsia="en-US"/>
        </w:rPr>
        <w:t xml:space="preserve">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муниципальными учреждениями Адагумского сельского поселения Крымского района, </w:t>
      </w:r>
      <w:r>
        <w:rPr>
          <w:rFonts w:eastAsia="Arial Unicode MS" w:cs="Arial" w:ascii="Arial" w:hAnsi="Arial"/>
          <w:bCs/>
          <w:iCs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" w:cs="Arial" w:ascii="Arial" w:hAnsi="Arial"/>
        </w:rPr>
        <w:t xml:space="preserve">1.Утвердить Порядок </w:t>
      </w:r>
      <w:r>
        <w:rPr>
          <w:rFonts w:cs="Arial" w:ascii="Arial" w:hAnsi="Arial"/>
          <w:bCs/>
        </w:rPr>
        <w:t>формирования, ведения и утверждения ведомственных перечней муниципальных услуг и работ, оказываемых (выполняемых) муниципальными учреждениями  Адагумского сельского поселения Крымского района (приложение)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</w:t>
      </w:r>
      <w:r>
        <w:rPr>
          <w:rFonts w:cs="Arial" w:ascii="Arial" w:hAnsi="Arial"/>
          <w:bCs/>
        </w:rPr>
        <w:t xml:space="preserve">астоящее постановление применяются при формировании муниципальных заданий </w:t>
      </w:r>
      <w:r>
        <w:rPr>
          <w:rFonts w:cs="Arial" w:ascii="Arial" w:hAnsi="Arial"/>
        </w:rPr>
        <w:t>на оказание муниципальных услуг и выполнение работ на 2016 год и на плановый период 2017 и 2018 годов)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агумского сельского поселения Крымского района Грицюта А.В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7"/>
          <w:szCs w:val="27"/>
          <w:highlight w:val="green"/>
        </w:rPr>
      </w:pPr>
      <w:r>
        <w:rPr>
          <w:rFonts w:cs="Arial" w:ascii="Arial" w:hAnsi="Arial"/>
          <w:sz w:val="27"/>
          <w:szCs w:val="27"/>
          <w:highlight w:val="green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8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7"/>
          <w:szCs w:val="27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Крымского района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П.Д. Багмут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 xml:space="preserve">УТВЕРЖДЕНЫ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 xml:space="preserve">Адагум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Крымского раина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от 13.03.2015г. № 24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ирования, ведения и утверждения ведомственных перечней муниципальных услуг и работ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оказываемых (выполняемых) муниципальными учреждениями 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(выполняемых) муниципальными учреждениями Адагумского сельского поселения Крымского района (далее по тексту - ведомственные перечни муниципальных услуг и работ)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2. Ведомственные перечни муниципальных услуг и работ формируются администрацией Адагумского сельского поселения Крымского района, осуществляющими функции и полномочия учредителя муниципальных учреждений  Адагумского сельского поселения Крымского района и в ведении которых находятся муниципальные учреждения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 xml:space="preserve">3. Ведомственные </w:t>
      </w:r>
      <w:hyperlink r:id="rId2">
        <w:r>
          <w:rPr>
            <w:rStyle w:val="InternetLink"/>
            <w:rFonts w:eastAsia="Arial Unicode MS" w:cs="Arial" w:ascii="Arial" w:hAnsi="Arial"/>
          </w:rPr>
          <w:t>перечни</w:t>
        </w:r>
      </w:hyperlink>
      <w:r>
        <w:rPr>
          <w:rFonts w:eastAsia="Arial Unicode MS" w:cs="Arial" w:ascii="Arial" w:hAnsi="Arial"/>
        </w:rPr>
        <w:t xml:space="preserve"> муниципальных услуг и работ, сформированные в соответствии с настоящим Порядком, утверждаются распорядительными актами органов, осуществляющих полномочия учредителя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б) наименование администрации сельского поселения, осуществляющего функции и полномочия учредителя муниципальных бюджетных и (или) казенных учреждений  Адагумского сельского поселения Крымского района, (далее - орган, осуществляющий полномочия учредителя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г) наименования муниципальных учреждений и их коды в соответствии с реестром участников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д) содержание муниципальной услуги или работы;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е) условия (формы) оказания муниципальной услуги или выполнения работы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ж) вид деятельности муниципального учреждения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з) категории потребителей муниципальной услуги или работы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к) указание на бесплатность или платность муниципальной услуги или работы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 xml:space="preserve">5. Информация, сформированная по каждой муниципальной услуге или работе в соответствии с </w:t>
      </w:r>
      <w:r>
        <w:fldChar w:fldCharType="begin"/>
      </w:r>
      <w:r>
        <w:rPr>
          <w:rStyle w:val="InternetLink"/>
          <w:rFonts w:eastAsia="Arial Unicode MS" w:cs="Arial" w:ascii="Arial" w:hAnsi="Arial"/>
        </w:rPr>
        <w:instrText xml:space="preserve"> HYPERLINK "http://kola.murmansk.ru/Local Settings/Temp/Порядок формирования, ведения и утверждения ведомственных перечней муниципальных услуг и работ, оказываемых и выполняемых МУ.doc" \l "Par3%23Par3"</w:instrText>
      </w:r>
      <w:r>
        <w:rPr>
          <w:rStyle w:val="InternetLink"/>
          <w:rFonts w:eastAsia="Arial Unicode MS" w:cs="Arial" w:ascii="Arial" w:hAnsi="Arial"/>
        </w:rPr>
        <w:fldChar w:fldCharType="separate"/>
      </w:r>
      <w:r>
        <w:rPr>
          <w:rStyle w:val="InternetLink"/>
          <w:rFonts w:eastAsia="Arial Unicode MS" w:cs="Arial" w:ascii="Arial" w:hAnsi="Arial"/>
        </w:rPr>
        <w:t>пунктом 4</w:t>
      </w:r>
      <w:r>
        <w:rPr>
          <w:rStyle w:val="InternetLink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настоящего Порядка, образует реестровую запись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ждой реестровой записи присваивается уникальный номер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8. Ведомственные перечни муниципальных работ и услуг формируются и ведутся администрацией Адагумского сельского поселения Крымского района, в ведении которых находятся муниципальные учреждения, осуществляющие функции и полномочия учредителя муниципальных бюджетных и (или) казенных учреждений  Адагумского сельского поселения Крымского района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 и на официальных сайтах в информационно-телекоммуникационной сети «Интернет» органов, осуществляющих полномочия учредителя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 xml:space="preserve">Заместитель </w:t>
      </w:r>
      <w:r>
        <w:rPr>
          <w:rFonts w:cs="Arial" w:ascii="Arial" w:hAnsi="Arial"/>
        </w:rPr>
        <w:t xml:space="preserve">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Адагумского сельского поселения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Крымского района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А.В. Грицюта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BF691D048452EA6A1310E5E39520936F8C33015C351658CCE2DF294A6B73DF07E18C9C5673EA7rEF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2:00Z</dcterms:created>
  <dc:creator>1</dc:creator>
  <dc:description/>
  <cp:keywords/>
  <dc:language>en-US</dc:language>
  <cp:lastModifiedBy>Admin</cp:lastModifiedBy>
  <cp:lastPrinted>2015-03-17T11:36:00Z</cp:lastPrinted>
  <dcterms:modified xsi:type="dcterms:W3CDTF">2015-03-17T12:51:00Z</dcterms:modified>
  <cp:revision>26</cp:revision>
  <dc:subject/>
  <dc:title>Начальнику Крымского РОВД</dc:title>
</cp:coreProperties>
</file>