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  <w:lang w:val="sr-CS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АДАГУМ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3 марта 2015 года                   № 23                                               х. Адагу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муниципальных услуг (работ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азываемых (выполняемых) муниципальными учреждени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агумского сельского поселения Крымского района в сфере культур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основании </w:t>
      </w:r>
      <w:r>
        <w:rPr>
          <w:rFonts w:cs="Arial" w:ascii="Arial" w:hAnsi="Arial"/>
          <w:bCs/>
        </w:rPr>
        <w:t xml:space="preserve">Порядка формирования, ведения и утверждения ведомственных перечней муниципальных услуг и работ, оказываемых (выполняемых) муниципальными учреждениями </w:t>
      </w:r>
      <w:r>
        <w:rPr>
          <w:rFonts w:cs="Arial" w:ascii="Arial" w:hAnsi="Arial"/>
        </w:rPr>
        <w:t>Адагумского</w:t>
      </w:r>
      <w:r>
        <w:rPr>
          <w:rFonts w:cs="Arial" w:ascii="Arial" w:hAnsi="Arial"/>
          <w:bCs/>
        </w:rPr>
        <w:t xml:space="preserve"> сельского поселения Крымского района, </w:t>
      </w:r>
      <w:r>
        <w:rPr>
          <w:rFonts w:cs="Arial" w:ascii="Arial" w:hAnsi="Arial"/>
        </w:rPr>
        <w:t>утвержденного постановлением администрации Адагум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 Крымского района от 10 февраля 2015 года № 14, п о с т а н о в л я ю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еречень муниципальных услуг (работ), оказываемых (выполняемых) муниципальными учреждениями Адагумского сельского поселения Крымского района в сфере культуры (прило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5" w:leader="none"/>
        </w:tabs>
        <w:ind w:right="-5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8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.Д.Багму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5" w:hanging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5" w:hanging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67" w:right="620" w:gutter="0" w:header="0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 13.03.2015 г. № 23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х услуг, оказываемых физическим и (или) юридическим лицам муниципальными учреждениями, подведомственными администрации Адагумского сельского поселения Крым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84"/>
        <w:gridCol w:w="1418"/>
        <w:gridCol w:w="992"/>
        <w:gridCol w:w="1417"/>
        <w:gridCol w:w="1417"/>
        <w:gridCol w:w="1310"/>
        <w:gridCol w:w="1396"/>
        <w:gridCol w:w="1293"/>
        <w:gridCol w:w="1748"/>
        <w:gridCol w:w="992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осуществляющего полномочия учре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органа, осуществляющего полномочия учре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учреждения и его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, характеризующих качество и (или) объем муниципальной услуги и единиц их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 на бесплатность или платность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, являющихся основанием для включения муниципальной услуги или работы в ведомственный перечень</w:t>
            </w:r>
          </w:p>
        </w:tc>
      </w:tr>
      <w:tr>
        <w:trPr>
          <w:trHeight w:val="2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 92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Социально-культурный центр Адагумского сельского поселения»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тересах общест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бъема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 по сравнению с предыдущим годом (чел.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ачества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лауреатов конкурсов и фестивалей всех уровней (чел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он от 09.10.1992 3612-1 «Основы законодательства Российской Федерации о культуре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bookmarkStart w:id="0" w:name="_GoBack"/>
            <w:bookmarkEnd w:id="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 92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учреждение «Адагумская поселенческая библиотека»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</w:rPr>
              <w:t>предоставлени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- во временное пользование любого документа из библиотечных фондов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-информации о наличии в библиотечных фондах конкретного документ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-полной информации о составе библиотечных фондов через систему каталогов и предоставление  доступа к справочно-поисковому аппарату библиоте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/>
              <w:t>- консультацион ной помощи в поиске и выборе источников информ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архивное дел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и  юридические л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объема: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(чел.);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ыдач (экз.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качества: посещаемость (%),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таемость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9.12.1994 78-ФЗ «О библиотечном деле»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8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Заместитель главы </w:t>
      </w:r>
    </w:p>
    <w:p>
      <w:pPr>
        <w:pStyle w:val="NoSpacing"/>
        <w:tabs>
          <w:tab w:val="clear" w:pos="708"/>
          <w:tab w:val="left" w:pos="8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агумского сельского поселения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Крымского района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.В. Грицю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567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ragraph">
                <wp:posOffset>3556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2.8pt;mso-position-vertical-relative:text;margin-left:4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7540</wp:posOffset>
              </wp:positionH>
              <wp:positionV relativeFrom="paragraph">
                <wp:posOffset>35560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8pt;mso-position-vertical-relative:text;margin-left:4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1:00Z</dcterms:created>
  <dc:creator>Т.Н. Черепанова</dc:creator>
  <dc:description/>
  <cp:keywords/>
  <dc:language>en-US</dc:language>
  <cp:lastModifiedBy>Admin</cp:lastModifiedBy>
  <cp:lastPrinted>2015-02-16T11:46:00Z</cp:lastPrinted>
  <dcterms:modified xsi:type="dcterms:W3CDTF">2015-03-17T12:52:00Z</dcterms:modified>
  <cp:revision>29</cp:revision>
  <dc:subject/>
  <dc:title> </dc:title>
</cp:coreProperties>
</file>